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МЕЛЬЦЫ-УМЕЛЬЦА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16"/>
        </w:rPr>
        <w:t>В.А.ВОЛКОВ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35"/>
        </w:rPr>
      </w:pPr>
      <w:r>
        <w:rPr>
          <w:rFonts w:cs="Arial" w:ascii="Arial" w:hAnsi="Arial"/>
          <w:color w:val="000000"/>
          <w:szCs w:val="35"/>
        </w:rPr>
      </w:r>
    </w:p>
    <w:p>
      <w:pPr>
        <w:pStyle w:val="Heading2"/>
        <w:ind w:firstLine="284"/>
        <w:rPr>
          <w:szCs w:val="24"/>
        </w:rPr>
      </w:pPr>
      <w:r>
        <w:rPr/>
        <w:t>Пластмассовые трубы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3"/>
        <w:ind w:firstLine="284"/>
        <w:rPr>
          <w:szCs w:val="24"/>
        </w:rPr>
      </w:pPr>
      <w:r>
        <w:rPr/>
        <w:t>Ассортимент труб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Трубопроводы из пластмассы находят широкое применение. Они и соединитель</w:t>
        <w:softHyphen/>
        <w:t>ные части к ним (фитинги) изготавлива</w:t>
        <w:softHyphen/>
        <w:t>ются из полиэтилена высокого давления (ПВД), полиэтилена низкого давления (ПНД), полипропилена (ПП) и непласти</w:t>
        <w:softHyphen/>
        <w:t>фицированного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color w:val="000000"/>
          <w:szCs w:val="21"/>
        </w:rPr>
        <w:t>поливинилхлорида (ПВХ), называемого иногда винипласт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Промышленность выпускает трубы различных диаметров в отрезках длиной до 12 м. Полиэтиленовые трубы диамет</w:t>
        <w:softHyphen/>
        <w:t>ром до 160 мм поставляются в бухтах или катушках. Пластмассовые трубы отлича</w:t>
        <w:softHyphen/>
        <w:t>ются рядом преимуществ по сравнению с трубами из других материалов. Это — низкая теплопроводность, благодаря чему на трубах образуется меньше конденсата, они не так «потеют» в теплых помещени</w:t>
        <w:softHyphen/>
        <w:t>ях. При одном и том же расходе материа</w:t>
        <w:softHyphen/>
        <w:t>ла утепление пластмассовых труб эффек</w:t>
        <w:softHyphen/>
        <w:t>тивнее. Это — лучшая пропускная спо</w:t>
        <w:softHyphen/>
        <w:t>собность (чем у стальных и чугунных труб) из-за малого трения жидкости о гладкую поверхность пластмассы. Это — высокие диэлектрические свойства, исключающие появление блуждающих то</w:t>
        <w:softHyphen/>
        <w:t>ков, разрушающих металлические трубы. Это — малый вес, простота механической обработки и сварки. Правда, трубы из ПВХ хуже свариваются, но зато без труд</w:t>
        <w:softHyphen/>
        <w:t>ностей склеиваются. Трубы из полиэти</w:t>
        <w:softHyphen/>
        <w:t>лена морозостойки и сохраняют пластич</w:t>
        <w:softHyphen/>
        <w:t>ность при пониженной температуре. Если жидкость в них замерзнет, то трубы толь</w:t>
        <w:softHyphen/>
        <w:t>ко раздуются. После оттаивания жидко</w:t>
        <w:softHyphen/>
        <w:t>сти трубы вновь сузят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Однако пластмассовые трубы облада</w:t>
        <w:softHyphen/>
        <w:t>ют рядом серьезных недостатков. Они чрезвычайно чувствительны к механиче</w:t>
        <w:softHyphen/>
        <w:t>ским повреждениям. Их следует предо</w:t>
        <w:softHyphen/>
        <w:t>хранять от образования глубоких цара</w:t>
        <w:softHyphen/>
        <w:t>пин и рисок, которые значительно снижа</w:t>
        <w:softHyphen/>
        <w:t>ют их механическую прочность. С повы</w:t>
        <w:softHyphen/>
        <w:t>шением температуры прочность у них снижается. Поэтому температуру жидко</w:t>
        <w:softHyphen/>
        <w:t>сти в трубе строго ограничивают. Пласт</w:t>
        <w:softHyphen/>
        <w:t>массовые трубы нельзя использовать в си</w:t>
        <w:softHyphen/>
        <w:t>стемах горячего водоснабжения и в отоп</w:t>
        <w:softHyphen/>
        <w:t>лении. В канализационных пластмассо</w:t>
        <w:softHyphen/>
        <w:t>вых трубах температура жидкости посто</w:t>
        <w:softHyphen/>
        <w:t>янных стоков не должна превышать 60°С для ПВД и ПНД, 50°С — для ПВХ и 70°С — для самого термостойкого из материалов — ПП. Поэтому при сливе кипятка разбав</w:t>
        <w:softHyphen/>
        <w:t>ляйте его холодной водой. Это особенно относится к пластмассовым деталям, сто</w:t>
        <w:softHyphen/>
        <w:t>ящим в металлических мойках и умы</w:t>
        <w:softHyphen/>
        <w:t>вальниках, выпускам, сифонам и т.п. Ко всем бедам коэффициент линейного рас</w:t>
        <w:softHyphen/>
        <w:t>ширения пластмасс в 7...15 раз больше, чем у стал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Трубы из ПВХ и ПП становятся хруп</w:t>
        <w:softHyphen/>
        <w:t>кими при низких температурах. Все пластмассовые трубы подвержены возго</w:t>
        <w:softHyphen/>
        <w:t>ранию. Не подносите к ним открытое пламя и не прислоняйте их к горячим предметам. При обработке труб пламенем имейте рядом воду или мокрую тряпк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Солнце отрицательно воздействует на трубы. Старение пластмассы под действи</w:t>
        <w:softHyphen/>
        <w:t>ем ультрафиолетового излучения выража</w:t>
        <w:softHyphen/>
        <w:t>ется в увеличении хрупкости и ухудшении вида наружной поверхности труб. Это, в частности, могут заметить те, у кого в ком</w:t>
        <w:softHyphen/>
        <w:t>натах над окнами подвешены пластмассо</w:t>
        <w:softHyphen/>
        <w:t>вые трубчатые карнизы для што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Для напорного водопровода чаще при</w:t>
        <w:softHyphen/>
        <w:t>меняют полиэтиленовые трубы из ПВД и ПНД [</w:t>
      </w:r>
      <w:r>
        <w:rPr>
          <w:color w:val="000000"/>
          <w:szCs w:val="17"/>
        </w:rPr>
        <w:t>Полиэтилен ПВД, получаемый при высоких давлении и температуре, иначе называют полиэтиле</w:t>
        <w:softHyphen/>
        <w:t>ном низкой плотности и обозначают ПНП, а ПНД, «добываемый» при низких давлении и температуре, — полиэтиленом высокой плотности и обозначают ПВП.</w:t>
      </w:r>
      <w:r>
        <w:rPr>
          <w:color w:val="000000"/>
          <w:szCs w:val="21"/>
        </w:rPr>
        <w:t>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Полиэтилен ПВД мягче и пластичнее ПНД. Чтобы замедлить процесс старения, к полиэтилену добавляют сажу (отсюда водопроводные трубы, сифоны и колена черного цвета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Полиэтиленовые трубы в зависимости от допустимого давления воды (при тем</w:t>
        <w:softHyphen/>
        <w:t>пературе +20°С) выпускаются с разной толщиной стенки: легкие Л — на 0,25 МПа, среднелегкие СЛ — на 0,4 МПа, средние С — на 0,6 МПа, тяжелые Т — на 1 МПа. Характеристики труб приведены в таблице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Трубы из ПНД изготавливаются в от</w:t>
        <w:softHyphen/>
        <w:t>резках длиной от 5 до 12 м с кратностью 0,5 м. Предельное отклонение длины от номинальной + 50 мм. Цвет труб черный. Трубы из ПВД выпускаются диамет</w:t>
        <w:softHyphen/>
        <w:t>ром до 160 мм. Стенки этих труб облада</w:t>
        <w:softHyphen/>
        <w:t>ют большей толщиной и соответственно большей массой (в расчете на 1 м длины) по сравнению с трубами из ПН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Условное обозначение труб состоит из наименования материала, диаметра тру</w:t>
        <w:softHyphen/>
        <w:t>бы, типа трубы, указания о назначении трубы (хозяйственно-питьевое — обозна</w:t>
        <w:softHyphen/>
        <w:t>чают словом «питьевая», в остальных слу</w:t>
        <w:softHyphen/>
        <w:t>чаях — «техническая»). Трубы с обозна</w:t>
        <w:softHyphen/>
        <w:t>чением «техническая» для питьевого во</w:t>
        <w:softHyphen/>
        <w:t>допровода не применяют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b/>
          <w:bCs/>
          <w:color w:val="000000"/>
          <w:szCs w:val="21"/>
        </w:rPr>
        <w:t xml:space="preserve">Примеры условного обозначения: </w:t>
      </w:r>
      <w:r>
        <w:rPr>
          <w:color w:val="000000"/>
          <w:szCs w:val="21"/>
        </w:rPr>
        <w:t>«ПНД 63 СЛ питьевая ГОСТ 18599-83» Понимать это следует так: труба из полиэтилена низкого давления, наруж</w:t>
        <w:softHyphen/>
        <w:t>ным диаметром 63 мм, среднелегкого ти</w:t>
        <w:softHyphen/>
        <w:t>па, для систем хозяйственно-питьевого назначения. «ПВД 110 Т техническая ГОСТ 18599-83» Расшифровывается так: труба из поли</w:t>
        <w:softHyphen/>
        <w:t>этилена высокого давления, наружным диаметром НО мм, тяжелого типа, для труб, не используемых в хозяйственно-питьевых цел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Маркировка наносится на поверхность трубы нагретым металлическим штампом с интервалом приблизительно в 4 м и включает товарный знак предприятия и условное обозначение трубы. Ярлык из фанеры, картона или любого другого ма</w:t>
        <w:softHyphen/>
        <w:t>териала прикрепляется к каждой бухте, пакету или блок-пакету труб. На ярлыке несмываемой краской наносится транс</w:t>
        <w:softHyphen/>
        <w:t>портная маркировка, в которой указыва</w:t>
        <w:softHyphen/>
        <w:t>ются основные, дополнительные и инфор</w:t>
        <w:softHyphen/>
        <w:t>мационные надписи. Непосредственно маркировку труб допускается дополнять датой изготовления, номером смены, ли</w:t>
        <w:softHyphen/>
        <w:t>нии, кодом аппаратчика. Трубы диамет</w:t>
        <w:softHyphen/>
        <w:t>ром 10 и 12 мм иногда не маркируют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17"/>
          <w:lang w:val="en-US"/>
        </w:rPr>
      </w:pPr>
      <w:r>
        <w:rPr>
          <w:rFonts w:cs="Arial" w:ascii="Arial" w:hAnsi="Arial"/>
          <w:color w:val="000000"/>
          <w:szCs w:val="17"/>
          <w:lang w:val="en-US"/>
        </w:rPr>
        <w:drawing>
          <wp:inline distT="0" distB="0" distL="0" distR="0">
            <wp:extent cx="5741035" cy="750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Arial" w:hAnsi="Arial" w:cs="Arial"/>
          <w:color w:val="000000"/>
          <w:szCs w:val="17"/>
          <w:lang w:val="en-US"/>
        </w:rPr>
      </w:pPr>
      <w:r>
        <w:rPr>
          <w:rFonts w:cs="Arial"/>
          <w:color w:val="000000"/>
          <w:szCs w:val="17"/>
          <w:lang w:val="en-US"/>
        </w:rPr>
      </w:r>
    </w:p>
    <w:p>
      <w:pPr>
        <w:pStyle w:val="2"/>
        <w:rPr>
          <w:szCs w:val="24"/>
        </w:rPr>
      </w:pPr>
      <w:r>
        <w:rPr/>
        <w:t>Рис.1. Фитинги к пластмассовым канализацион</w:t>
        <w:softHyphen/>
        <w:t>ным трубам: а — тройник косой, б — крестовина, в — крестовина двуплоскостная, г — угольник, д — ревизия, е — муфта, ж — муфта переходная, з — заглушка, и — отвод с раструбом для присоеди</w:t>
        <w:softHyphen/>
        <w:t>нения к унитазу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Характеристики труб на ПНД по ГОСТ 18599-83, мм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8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93"/>
        <w:gridCol w:w="878"/>
        <w:gridCol w:w="878"/>
        <w:gridCol w:w="871"/>
        <w:gridCol w:w="886"/>
        <w:gridCol w:w="878"/>
        <w:gridCol w:w="893"/>
        <w:gridCol w:w="936"/>
      </w:tblGrid>
      <w:tr>
        <w:trPr>
          <w:trHeight w:val="266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Средний наруж. диам., мм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Л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СЛ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С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Т</w:t>
            </w:r>
          </w:p>
        </w:tc>
      </w:tr>
      <w:tr>
        <w:trPr>
          <w:trHeight w:val="446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толщина стенки,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масса, к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толщина стенки, м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масса, к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толщина стенки,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масса, к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толщина стенки, м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масса, кг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092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118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1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172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19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280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24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2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432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3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4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669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4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49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6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06</w:t>
            </w:r>
          </w:p>
        </w:tc>
      </w:tr>
      <w:tr>
        <w:trPr>
          <w:trHeight w:val="21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4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67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98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6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49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6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98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8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13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9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4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6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,16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8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1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10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,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2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,14</w:t>
            </w:r>
          </w:p>
        </w:tc>
      </w:tr>
      <w:tr>
        <w:trPr>
          <w:trHeight w:val="2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6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,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4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6,70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7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,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,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6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8,4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Трубы полиэтиленовые канализаци</w:t>
        <w:softHyphen/>
        <w:t>онные и фасонные части к ним — фитин</w:t>
        <w:softHyphen/>
        <w:t>ги, предназначены для систем внутренней канализации домов с максимальной тем</w:t>
        <w:softHyphen/>
        <w:t>пературой сточной жидкости 60°С и крат</w:t>
        <w:softHyphen/>
        <w:t>ковременной (до 1 мин) — 95°С. Основ</w:t>
        <w:softHyphen/>
        <w:t>ные параметры и размеры труб приведе</w:t>
        <w:softHyphen/>
        <w:t>ны в таблице 2.</w:t>
      </w:r>
    </w:p>
    <w:p>
      <w:pPr>
        <w:pStyle w:val="TextBodyIndent"/>
        <w:rPr>
          <w:rFonts w:ascii="Arial" w:hAnsi="Arial" w:cs="Arial"/>
          <w:szCs w:val="21"/>
        </w:rPr>
      </w:pPr>
      <w:r>
        <w:rPr>
          <w:szCs w:val="21"/>
        </w:rPr>
        <w:t>Пример условного обозначения тру</w:t>
        <w:softHyphen/>
        <w:t>бы канализационной (ТК) наружным диаметром ПО мм, длиной 6000 мм, из ПНД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«ТК 110-6000-ПНД ГОСТ 22689.2-89»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Маркировка каждой трубы произво</w:t>
        <w:softHyphen/>
        <w:t>дится на ее поверхности с интервалом не более 4 м и содержит: наименование или товарный знак предприятия-изготовителя и условное обозначение. Выпускаются трубы прямыми отрезками длиной 2,0; 3,0; 5,5; 6,0 и 8,0. Не допускается сварка труб или фитингов из ПВД с трубами или фитингами из ПНД. Это ослабит шов. Расчетный срок службы труб и фитингов — 25 лет.</w:t>
      </w:r>
    </w:p>
    <w:p>
      <w:pPr>
        <w:pStyle w:val="TextBodyIndent"/>
        <w:rPr>
          <w:rFonts w:ascii="Arial" w:hAnsi="Arial" w:cs="Arial"/>
          <w:szCs w:val="21"/>
        </w:rPr>
      </w:pPr>
      <w:r>
        <w:rPr>
          <w:szCs w:val="21"/>
        </w:rPr>
        <w:t>Данные о размерах и форме фитингов к канализационным трубам (рис.1) при</w:t>
        <w:softHyphen/>
        <w:t>ведены в таблице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Из общей массы производимых пласт</w:t>
        <w:softHyphen/>
        <w:t>массовых труб около 20% составляют гоф</w:t>
        <w:softHyphen/>
        <w:t>рированные (ГТ), Они имеют ряд преиму</w:t>
        <w:softHyphen/>
        <w:t>ществ по сравнению с гладкостснными пла</w:t>
        <w:softHyphen/>
        <w:t>стмассовыми трубами. Благодаря «гармош</w:t>
        <w:softHyphen/>
        <w:t>ке» (рис.2) надобность в гнутье отпадает Количество фитингов резко сокращается, как число труб. Ибо гофрированные трубы ведутся по кратчайшему расстоянию. Вес ГТ во много раз меньше гладкостенных. Когда в последних отсутствует давление, ГТ способно их заменить. Для дренирова</w:t>
        <w:softHyphen/>
        <w:t>ния, полива и обогрева теплиц самые удобные ГТ (таблица 4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Канализационные трубы из ПНД и ПВД по ГОСТ 22689. 2 — 89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1559"/>
        <w:gridCol w:w="1418"/>
        <w:gridCol w:w="1559"/>
        <w:gridCol w:w="1559"/>
      </w:tblGrid>
      <w:tr>
        <w:trPr>
          <w:trHeight w:val="2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Поминаль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Пре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Толщ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Масса 1 м т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Толщ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Масса 1 м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наружн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отклон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стен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из МИД, 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Стен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труб из ПВД, кг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иаметр тру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наружног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из ПНД, м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шПВД, 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ПВД, м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иаметра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+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2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32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+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4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409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+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7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068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П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9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9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 ,58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 xml:space="preserve">Дренажные гофрированные трубы из ПВХ по ТУ 33-291-84 выпускаются с такими же наружными диаметрами, но тип </w:t>
      </w: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</w:rPr>
        <w:t xml:space="preserve"> — до наружного диаметра в 90 мм и при глубине заложения до 2 м; тип </w:t>
      </w:r>
      <w:r>
        <w:rPr>
          <w:color w:val="000000"/>
          <w:szCs w:val="21"/>
          <w:lang w:val="en-US"/>
        </w:rPr>
        <w:t>II</w:t>
      </w:r>
      <w:r>
        <w:rPr>
          <w:color w:val="000000"/>
          <w:szCs w:val="21"/>
        </w:rPr>
        <w:t xml:space="preserve"> — на</w:t>
        <w:softHyphen/>
        <w:t>ружный диаметром ПО и 125 мм при глу</w:t>
        <w:softHyphen/>
        <w:t xml:space="preserve">бине заложения до 2,5 м; тип </w:t>
      </w:r>
      <w:r>
        <w:rPr>
          <w:color w:val="000000"/>
          <w:szCs w:val="21"/>
          <w:lang w:val="en-US"/>
        </w:rPr>
        <w:t>III</w:t>
      </w:r>
      <w:r>
        <w:rPr>
          <w:color w:val="000000"/>
          <w:szCs w:val="21"/>
        </w:rPr>
        <w:t xml:space="preserve"> — с на</w:t>
        <w:softHyphen/>
        <w:t>ружными диаметрами 90, ПО и 125 мм при глубине заложения до 5 м. Кроме то</w:t>
      </w:r>
      <w:r>
        <w:rPr>
          <w:color w:val="000000"/>
          <w:szCs w:val="22"/>
        </w:rPr>
        <w:t>го, средняя толщина стенок труб из ПВХ меньшая, чем у труб из ПВ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2"/>
        </w:rPr>
        <w:t>В фитинги для гофрированных труб включают муфты, переходники, за</w:t>
        <w:softHyphen/>
        <w:t>глушки. Один из видов муфты приведен на рис 2,6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Фитинги к канализационным трубам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418"/>
        <w:gridCol w:w="992"/>
        <w:gridCol w:w="992"/>
        <w:gridCol w:w="992"/>
        <w:gridCol w:w="1134"/>
        <w:gridCol w:w="1373"/>
      </w:tblGrid>
      <w:tr>
        <w:trPr>
          <w:trHeight w:val="7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 xml:space="preserve">Условные проходы </w:t>
            </w:r>
            <w:r>
              <w:rPr>
                <w:color w:val="000000"/>
                <w:szCs w:val="17"/>
                <w:lang w:val="en-US"/>
              </w:rPr>
              <w:t>Dy</w:t>
            </w: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  <w:lang w:val="en-US"/>
              </w:rPr>
              <w:t>x</w:t>
            </w: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  <w:lang w:val="en-US"/>
              </w:rPr>
              <w:t>dy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3"/>
              </w:rPr>
              <w:t xml:space="preserve">ИЛИ </w:t>
            </w:r>
            <w:r>
              <w:rPr>
                <w:color w:val="000000"/>
                <w:szCs w:val="13"/>
                <w:lang w:val="en-US"/>
              </w:rPr>
              <w:t>Dy</w:t>
            </w:r>
            <w:r>
              <w:rPr>
                <w:color w:val="000000"/>
                <w:szCs w:val="13"/>
              </w:rPr>
              <w:t xml:space="preserve">, </w:t>
            </w:r>
            <w:r>
              <w:rPr>
                <w:color w:val="000000"/>
                <w:szCs w:val="13"/>
                <w:lang w:val="en-US"/>
              </w:rPr>
              <w:t>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i/>
                <w:iCs/>
                <w:color w:val="000000"/>
                <w:szCs w:val="17"/>
              </w:rPr>
              <w:t xml:space="preserve">Угол </w:t>
            </w:r>
            <w:r>
              <w:rPr>
                <w:i/>
                <w:iCs/>
                <w:color w:val="000000"/>
                <w:szCs w:val="32"/>
                <w:lang w:val="en-US"/>
              </w:rPr>
              <w:t>a</w:t>
            </w:r>
            <w:r>
              <w:rPr>
                <w:i/>
                <w:iCs/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</w:rPr>
              <w:t>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6"/>
              </w:rPr>
              <w:t>1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6"/>
              </w:rPr>
              <w:t>11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6"/>
              </w:rPr>
              <w:t>12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3, е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Масса, кг</w:t>
            </w:r>
          </w:p>
        </w:tc>
      </w:tr>
      <w:tr>
        <w:trPr>
          <w:trHeight w:val="230" w:hRule="atLeast"/>
        </w:trPr>
        <w:tc>
          <w:tcPr>
            <w:tcW w:w="9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Тройники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0x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1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0x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31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0x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51</w:t>
            </w:r>
          </w:p>
        </w:tc>
      </w:tr>
      <w:tr>
        <w:trPr>
          <w:trHeight w:val="230" w:hRule="atLeast"/>
        </w:trPr>
        <w:tc>
          <w:tcPr>
            <w:tcW w:w="9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Крестовины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0x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29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0x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55</w:t>
            </w:r>
          </w:p>
        </w:tc>
      </w:tr>
      <w:tr>
        <w:trPr>
          <w:trHeight w:val="221" w:hRule="atLeast"/>
        </w:trPr>
        <w:tc>
          <w:tcPr>
            <w:tcW w:w="9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Колена 90 и отводы 135 и 150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06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05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26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22</w:t>
            </w:r>
          </w:p>
        </w:tc>
      </w:tr>
      <w:tr>
        <w:trPr>
          <w:trHeight w:val="230" w:hRule="atLeast"/>
        </w:trPr>
        <w:tc>
          <w:tcPr>
            <w:tcW w:w="9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Ревизии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8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9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45</w:t>
            </w:r>
          </w:p>
        </w:tc>
      </w:tr>
      <w:tr>
        <w:trPr>
          <w:trHeight w:val="230" w:hRule="atLeast"/>
        </w:trPr>
        <w:tc>
          <w:tcPr>
            <w:tcW w:w="9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Муфты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03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17</w:t>
            </w:r>
          </w:p>
        </w:tc>
      </w:tr>
      <w:tr>
        <w:trPr>
          <w:trHeight w:val="221" w:hRule="atLeast"/>
        </w:trPr>
        <w:tc>
          <w:tcPr>
            <w:tcW w:w="9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Заглушки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03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0,1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drawing>
          <wp:inline distT="0" distB="0" distL="0" distR="0">
            <wp:extent cx="5017135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Arial" w:hAnsi="Arial"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2"/>
        <w:rPr>
          <w:szCs w:val="16"/>
        </w:rPr>
      </w:pPr>
      <w:r>
        <w:rPr>
          <w:szCs w:val="16"/>
        </w:rPr>
        <w:t>Рис.2. Пластмассовая гофрированная труба: а — труба дренажная, б — соединительная муфт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firstLine="284"/>
        <w:rPr>
          <w:szCs w:val="28"/>
        </w:rPr>
      </w:pPr>
      <w:r>
        <w:rPr>
          <w:szCs w:val="28"/>
        </w:rPr>
        <w:t>Разъемные соединения труб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Соединения труб бывают разъемными и неразъемными. Рассмотрим сначала разъемные соедин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Основной вид разъемного соединения безнапорных канализационных труб — раструбное с уплотнением резиновым кольцом (рис.3). Раструб имеет кольце</w:t>
        <w:softHyphen/>
        <w:t>вую канавку для резинового кольца, тру</w:t>
        <w:softHyphen/>
        <w:t>бы без раструбов соединяются фитингами (см.рис.1). Промышленность выпускает фитинги с раструбами к пластмассовым канализационным труба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Таблица 4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Дренажные гофрированные трубы из ПВП по ТУ 6-19-224-83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276"/>
        <w:gridCol w:w="1276"/>
        <w:gridCol w:w="1134"/>
        <w:gridCol w:w="1134"/>
        <w:gridCol w:w="1046"/>
      </w:tblGrid>
      <w:tr>
        <w:trPr>
          <w:trHeight w:val="8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Наружный диаметр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Максималь</w:t>
              <w:softHyphen/>
              <w:t>ная глуби</w:t>
              <w:softHyphen/>
              <w:t>на заложе</w:t>
              <w:softHyphen/>
              <w:t>ния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Внутренний диаметр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Средняя толщина стенки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иаметр водоприем</w:t>
              <w:softHyphen/>
              <w:t>ного отвер</w:t>
              <w:softHyphen/>
              <w:t>стия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Число отверстий на 1 пог.м труб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Масса 1 пог.м трубы, г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60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8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20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90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370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50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60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60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740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05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244475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16"/>
        </w:rPr>
        <w:t>Рис.З. Разьемное раструбное соединение с ре</w:t>
        <w:softHyphen/>
        <w:t>зиновым уплотнительным кольцом: 1 — метка, 2 — кольц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/>
        <w:t>Приведем последовательность сборки раструбного уплотнения с резиновым кольцом. На конце трубы снимают сна</w:t>
        <w:softHyphen/>
        <w:t>ружи фаску под углом примерно 15°, Делают это драчевым напильником или ножом. Внешнюю поверхность трубы на длине соединения и внутреннюю часть фитинга очищают от грязи. Резиновое кольцо вкладывают в канавку фитинга. Конец трубы смазывают любым жиром или мыльным раствором и вводят с вра</w:t>
        <w:softHyphen/>
        <w:t>щением в фитинг. Если после сборки труба легко поворачивается, значит, кольцо в своем «ложе», в канавке. Труба должна выступать за кольцо не менее чем 10...15 мм. Это гарантирует уплот</w:t>
        <w:softHyphen/>
        <w:t>нение при укорочении труб, когда тем</w:t>
        <w:softHyphen/>
        <w:t>пература понизится. Самое результативное обжатие кольца — 40%, что обес</w:t>
        <w:softHyphen/>
        <w:t>печивается соответствующим подбором диаметров раструба и трубы. Величину погружения трубы в раструб контролиру</w:t>
        <w:softHyphen/>
        <w:t>ет метка (рис.3). До дна раструба вводи</w:t>
        <w:softHyphen/>
        <w:t>мая труба не должна доходить на 10...15 мм для компенсации температурного расши</w:t>
        <w:softHyphen/>
        <w:t>р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Переходными фитингами стыкуют трубы разных диаметров, как под углом, так и в прямолинейном расположении. Раструбные безнапорные пластмассовые трубы соединены и без резинового коль</w:t>
        <w:softHyphen/>
        <w:t>ца. Принцип соединения, как у чугунных труб. Но пластмассовые трубы более «мягкие», поэтому после закладки коль</w:t>
        <w:softHyphen/>
        <w:t>цевого зазора на 2/3 глубины просмолен</w:t>
        <w:softHyphen/>
        <w:t>ной паклей или пропитанной жиром прядью пенькового каната закрывают ос</w:t>
        <w:softHyphen/>
        <w:t>тавшуюся 1/3 асбестобитумной или спе</w:t>
        <w:softHyphen/>
        <w:t>циальной замазкой. Цементная смесь из-за деформационной способности труб бу</w:t>
        <w:softHyphen/>
        <w:t>дет выкрошиваться, хотя раструбы сто</w:t>
        <w:softHyphen/>
        <w:t>яков вблизи крепления к стенам можно закрывать цементной смесью и резино</w:t>
        <w:softHyphen/>
        <w:t>вым кольцом (рис.4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/>
        <w:t>К разъемным относятся и фланцевые соединения. Они бывают трех видов. К первому виду относят соединения со свободными фланцами. Для этого на концах труб формируют утолщения в виде раструбов или буртов. После воз</w:t>
        <w:softHyphen/>
        <w:t>никновения раструба или бурта с одной стороны трубы на нес надевается пара фланцев и формируются утолщения с другой стороны трубы. Так поступают с каждой трубой в «нитке». При сборке между фланцами укладывается мягкая резиновая прокладка с отверстиями и фланцы стягиваются болтами. Затяжку гаек производят равномерно и накрест (рис.5,а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У второго вида фланцы из винипласта приваривают к винипластовым трубам (рис.5,6). Важно при этом соблюсти стро</w:t>
        <w:softHyphen/>
        <w:t>гую перпендикулярность плоскости, в которой находится фланец, к оси трубы или фитинга. Не забывайте и о соосно</w:t>
        <w:softHyphen/>
        <w:t>сти. Резиновая прокладка не всегда ком</w:t>
        <w:softHyphen/>
        <w:t>пенсирует значительные перекосы еще и потому, что крепкая затяжка гаек противопоказана, так как вызывает раз</w:t>
        <w:softHyphen/>
        <w:t>рушение свар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/>
        <w:t>Минимальную длину каждого болта выбирают так, чтобы после стяжки флан</w:t>
        <w:softHyphen/>
        <w:t>цев он выступал из-под гайки на 6...12 мм. Внутренний диаметр резиновой проклад</w:t>
        <w:softHyphen/>
        <w:t>ки вырезают с превышением внутрен</w:t>
        <w:softHyphen/>
        <w:t>него диаметра трубы на 3...6 мм. На</w:t>
        <w:softHyphen/>
        <w:t>ружный диаметр прокладки ограничи</w:t>
        <w:softHyphen/>
        <w:t>вают болты. Достаточность затяжки гаек определяют по утоньшению резиновой прокладки. Оно лежит в интервале 10...25%. Конфигурация бурта приведена на рис.5,а, а размеры — в таблице 5, для свободных фланцев — на рис.5,в и в таб</w:t>
        <w:softHyphen/>
        <w:t>лице 6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2450465" cy="159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17"/>
        </w:rPr>
        <w:t>Рис.4. Разъемное соединение полиэтиленовой трубы с чугунной канализационной: 1 — полиэти</w:t>
        <w:softHyphen/>
        <w:t>леновая труба, 2 — цементный раствор. 3 — уплот-нительное резиновое кольцо, 4 — чугунная труб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2444750" cy="296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Рис. 5. Разъемные фланцевые соединения пласт</w:t>
        <w:softHyphen/>
        <w:t>массовых труб: а — накидные фланцы, задержи</w:t>
        <w:softHyphen/>
        <w:t>ваемые отбортовкой концов труб; б — винипла-стовые фланцы, приваренные к винипластовым трубам, в — накидные фланцы, задерживаемые раструбами труб, 1 — фланец, 2 — резиновая про</w:t>
        <w:softHyphen/>
        <w:t>кладка, 3 — обрезок пластмассовой трубы, остав</w:t>
        <w:softHyphen/>
        <w:t>шийся от формов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Таблица 5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змеры буртов, мм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8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843"/>
        <w:gridCol w:w="1701"/>
        <w:gridCol w:w="1661"/>
      </w:tblGrid>
      <w:tr>
        <w:trPr>
          <w:trHeight w:val="2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 xml:space="preserve">Наружный диаметр закругления труб, </w:t>
            </w:r>
            <w:r>
              <w:rPr>
                <w:color w:val="000000"/>
                <w:szCs w:val="17"/>
                <w:lang w:val="en-US"/>
              </w:rPr>
              <w:t>D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 xml:space="preserve">Диаметр бурта, </w:t>
            </w:r>
            <w:r>
              <w:rPr>
                <w:smallCaps/>
                <w:color w:val="000000"/>
                <w:szCs w:val="17"/>
                <w:lang w:val="en-US"/>
              </w:rPr>
              <w:t>di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Толщина бурта, 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 xml:space="preserve">Радиус закругления, </w:t>
            </w:r>
            <w:r>
              <w:rPr>
                <w:color w:val="000000"/>
                <w:szCs w:val="17"/>
                <w:lang w:val="en-US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ля труб типа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ля труб типа Т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В таблицах 5,6 не случайно приведены трубы крупных диаметров и соединения к ним. Эти трубы применимы, скажем, для устройства сточной трубы люфт-клозета, полиэтиленовые — для водонапорного ба</w:t>
        <w:softHyphen/>
        <w:t>ка и.т.п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 третьему виду разъемного фланце</w:t>
        <w:softHyphen/>
        <w:t>вого соединения относят такое, в котором устанавливается металлическая проме</w:t>
        <w:softHyphen/>
        <w:t>жуточная двуконусная втулка (рис.6). Эта втулка и соответствующие кониче</w:t>
        <w:softHyphen/>
        <w:t>ские выточки на фланцах производят отбортовку стыкуемых пластмассовых труб. Для качественного уплотнения на втулку, до зажатия, можно натянуть пло</w:t>
        <w:softHyphen/>
        <w:t>ское резиновое кольцо, отрезанное, пред</w:t>
        <w:softHyphen/>
        <w:t>положим, от подходящей автомобильной камеры. К этому виду относится и разъ</w:t>
        <w:softHyphen/>
        <w:t>емное фланцевое соединение, как бы про</w:t>
        <w:softHyphen/>
        <w:t>межуточной одноконусной втулкой. Его используют (рис.7), когда необходимо со</w:t>
        <w:softHyphen/>
        <w:t>вместить пластмассовую трубу с фланце</w:t>
        <w:softHyphen/>
        <w:t>вой запорной арматурой, например, типа задвижки. Когда стыкуемая труба метал</w:t>
        <w:softHyphen/>
        <w:t>лическая, да еще с фланцем, к этому фланцу приваривается одноконусная втулка. Второй фланец обычно до затяж</w:t>
        <w:softHyphen/>
        <w:t>ки свободно вращается на пластмассовой трубе. Уплотнение станет надежнее, если между втулкой и трубой уложить рези</w:t>
        <w:softHyphen/>
        <w:t>новую прокладку, а в отверстии под трубу на фланце снять крупную фаску, скажем, 8*45° или на токарном станке проточить кону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b/>
          <w:bCs/>
          <w:color w:val="000000"/>
          <w:szCs w:val="22"/>
        </w:rPr>
        <w:t>Таблица 6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змеры свободных фланцев для прямых утолщенных буртов, мм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134"/>
        <w:gridCol w:w="1134"/>
        <w:gridCol w:w="993"/>
        <w:gridCol w:w="1134"/>
        <w:gridCol w:w="992"/>
        <w:gridCol w:w="941"/>
      </w:tblGrid>
      <w:tr>
        <w:trPr>
          <w:trHeight w:val="25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Наружный диа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Расстоя</w:t>
              <w:softHyphen/>
              <w:t>ние меж</w:t>
              <w:softHyphen/>
              <w:t>ду осями отвер</w:t>
              <w:softHyphen/>
              <w:t xml:space="preserve">стий, </w:t>
            </w:r>
            <w:r>
              <w:rPr>
                <w:color w:val="000000"/>
                <w:szCs w:val="18"/>
                <w:lang w:val="en-US"/>
              </w:rPr>
              <w:t>D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Внутрен</w:t>
              <w:softHyphen/>
              <w:t>ний диа</w:t>
              <w:softHyphen/>
              <w:t xml:space="preserve">метр, </w:t>
            </w:r>
            <w:r>
              <w:rPr>
                <w:smallCaps/>
                <w:color w:val="000000"/>
                <w:szCs w:val="18"/>
                <w:lang w:val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Толщина фланца, 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Болты</w:t>
            </w:r>
          </w:p>
        </w:tc>
      </w:tr>
      <w:tr>
        <w:trPr>
          <w:trHeight w:val="8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тр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 xml:space="preserve">фланца, </w:t>
            </w:r>
            <w:r>
              <w:rPr>
                <w:color w:val="000000"/>
                <w:szCs w:val="18"/>
                <w:lang w:val="en-US"/>
              </w:rPr>
              <w:t>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числ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размер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0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7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М16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00 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Ml</w:t>
            </w:r>
            <w:r>
              <w:rPr>
                <w:color w:val="000000"/>
                <w:szCs w:val="18"/>
              </w:rPr>
              <w:t xml:space="preserve"> 6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25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84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8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М16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80 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8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1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2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7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35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М2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18"/>
        </w:rPr>
        <w:t>Примечания: 1. В знаменателе даны наруж</w:t>
        <w:softHyphen/>
        <w:t>ные диаметры фланцев для напорных трубопрово</w:t>
        <w:softHyphen/>
        <w:t xml:space="preserve">дов. 2. Не указанные внутренне диаметры </w:t>
      </w:r>
      <w:r>
        <w:rPr>
          <w:color w:val="000000"/>
          <w:szCs w:val="18"/>
          <w:lang w:val="en-US"/>
        </w:rPr>
        <w:t>DO</w:t>
      </w:r>
      <w:r>
        <w:rPr>
          <w:color w:val="000000"/>
          <w:szCs w:val="18"/>
        </w:rPr>
        <w:t xml:space="preserve"> берут на несколько миллиметров больше наружного диа</w:t>
        <w:softHyphen/>
        <w:t>метра труб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450465" cy="185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Cs w:val="24"/>
        </w:rPr>
      </w:pPr>
      <w:r>
        <w:rPr/>
        <w:t>Рис.6. Разъемное соединение полиэтиленовых труб: 1 — фланец прижимной с внутренней кони</w:t>
        <w:softHyphen/>
        <w:t>ческой частью, 2 — двухконусная металлическая втул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Резьбовые соединения широко приме</w:t>
        <w:softHyphen/>
        <w:t>няются для пластмассовых труб. Их формуют в горячем состоянии. Применя</w:t>
        <w:softHyphen/>
        <w:t>ют резьбы трубные цилиндрические (ГОСТ 6357-81), упорные усиленные 45° (ГОСТ 13535-68), круглые (СТ СЭВ 3293-81) и д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/>
        <w:t xml:space="preserve">Для пластмассовых напорных труб максимальный диаметр резьбы </w:t>
      </w:r>
      <w:r>
        <w:rPr>
          <w:lang w:val="en-US"/>
        </w:rPr>
        <w:t>G</w:t>
      </w:r>
      <w:r>
        <w:rPr/>
        <w:t>-1/2.-</w:t>
      </w:r>
      <w:r>
        <w:rPr>
          <w:lang w:val="en-US"/>
        </w:rPr>
        <w:t>A</w:t>
      </w:r>
      <w:r>
        <w:rPr/>
        <w:t>. То есть трубы имеют средний наружный диаметр 25 мм. К этим трубам выпуска</w:t>
        <w:softHyphen/>
        <w:t>ется и стандартное соединение. Оно со</w:t>
        <w:softHyphen/>
        <w:t>стоит из полиэтиленовой (ПНП) трубки и двух накидных гаек из пластмассы или латуни (рис.8). Гибкая подводка по</w:t>
        <w:softHyphen/>
        <w:t>зволяет соединить не соосно располо</w:t>
        <w:softHyphen/>
        <w:t>женные трубы как пластмассовые, так и стальные. Ее обычно устанавливают в благоустроенных туалетах между смыв</w:t>
        <w:softHyphen/>
        <w:t>ным бачком и подводящей воду трубо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Среди множества фитингов, выпу</w:t>
        <w:softHyphen/>
        <w:t>скаемых для полиэтиленовых канализа</w:t>
        <w:softHyphen/>
        <w:t>ционных труб, имеются с резьбовыми раструбами и с буртами под резьбовую накидную гайку (таблицы 7 и 8) (рис.9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drawing>
          <wp:inline distT="0" distB="0" distL="0" distR="0">
            <wp:extent cx="2468880" cy="192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16"/>
        </w:rPr>
        <w:t>Рис.7 Разъемное соединение полиэтиленовой трубы со стальной: 1 — стальная труба, 2 — фла нец с наружной конусной частью, 3 — фланец прижимной с внутренней конусной частью, 4 -пластмассовая труб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2450465" cy="1195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16"/>
        </w:rPr>
        <w:t>Рис. 8. Гибкая подводка к пластмассовым и стальным трубам с резьбой 1/2В: 1 — накидная гайка, 2 — полиэтиленовая трубка, 3 — резиновая проклад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/>
        <w:t>При соосном соединении безнапор</w:t>
        <w:softHyphen/>
        <w:t>ных пластмассовых труб и труб из дру</w:t>
        <w:softHyphen/>
        <w:t>гих материалов возможны два варианта. Первый, когда наружные диаметры труб одинаковы, второй — разные. Если одна из труб чугунная, то в ее раструб вдвига</w:t>
        <w:softHyphen/>
        <w:t>ется пластмассовая одним (двумя) рези</w:t>
        <w:softHyphen/>
        <w:t>новыми кольцами (рис.4). Кольцевой за</w:t>
        <w:softHyphen/>
        <w:t>зор окончательно замазывается цемент</w:t>
        <w:softHyphen/>
        <w:t>ной смесью. Резиновые кольца можно за</w:t>
        <w:softHyphen/>
        <w:t>менить смоляной прядью, которую плот-но зачеканивают. Можно попытаться са</w:t>
        <w:softHyphen/>
        <w:t>мому соединить в кольцо нужного диамет</w:t>
        <w:softHyphen/>
        <w:t>ра, например, резиновые шины детских ко</w:t>
        <w:softHyphen/>
        <w:t>лясок, резиновые шланги или уплотнения для дверок холодильников и т.п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2529840" cy="2091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16"/>
        </w:rPr>
        <w:t>Рис. 9. Разъемное соединение пластмассовых труб: 1 — труба с резьбой по раструбу, 2 — рези</w:t>
        <w:softHyphen/>
        <w:t>новая прокладка, 3 — пластмассовая накидная гайка, 4 — трубка с бутиком и центрирующим кон</w:t>
        <w:softHyphen/>
        <w:t>цо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Для стыковки пластмассовой и асбоце</w:t>
        <w:softHyphen/>
        <w:t>ментной трубы (второй вариант) приме</w:t>
        <w:softHyphen/>
        <w:t>няют соединительную муфту (рис.10). Здесь применяют также переходные пат</w:t>
        <w:softHyphen/>
        <w:t>рубки и бурты (рис. 1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Очень важно так подготовить ложе под трубы, чтобы не допустить нарушения их соосности в процессе эксплуатации. Это условие решающее и для соединения труб разного диаметра, то есть для второго ва</w:t>
        <w:softHyphen/>
        <w:t>рианта. Резиновые кольца еще допускают малый отход от соосности труб, а вот це</w:t>
        <w:softHyphen/>
        <w:t>мент начнет выкрошиваться и как резуль</w:t>
        <w:softHyphen/>
        <w:t>тат — течь. Поэтому на крупных стройках</w:t>
      </w:r>
      <w:r>
        <w:rPr>
          <w:color w:val="000000"/>
          <w:szCs w:val="23"/>
        </w:rPr>
        <w:t xml:space="preserve"> раструбы заделывают герметиком УТ-37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Таблица 7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аружная резьба раструбов, по ГОСТ 22689.2-89, мм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8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603"/>
        <w:gridCol w:w="1584"/>
        <w:gridCol w:w="1594"/>
        <w:gridCol w:w="1661"/>
      </w:tblGrid>
      <w:tr>
        <w:trPr>
          <w:trHeight w:val="298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Номинальный наружный диаметр трубы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Внутренний диаметр раструба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Наружная резьба раструба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Толщина трубы</w:t>
            </w:r>
          </w:p>
        </w:tc>
      </w:tr>
      <w:tr>
        <w:trPr>
          <w:trHeight w:val="432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24"/>
              </w:rPr>
              <w:t>пн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24"/>
              </w:rPr>
              <w:t>пвд</w:t>
            </w:r>
          </w:p>
        </w:tc>
      </w:tr>
      <w:tr>
        <w:trPr>
          <w:trHeight w:val="22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0,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СпУп 50x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0,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СпУп 60x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91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СпУп 110x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111,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СпУп 130x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3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8"/>
              </w:rPr>
              <w:t>5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Heading3"/>
        <w:ind w:firstLine="284"/>
        <w:rPr>
          <w:szCs w:val="29"/>
        </w:rPr>
      </w:pPr>
      <w:r>
        <w:rPr>
          <w:szCs w:val="29"/>
        </w:rPr>
        <w:t>Неразъемные соединения труб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3"/>
        </w:rPr>
        <w:t>К ним относится сварка для труб из ПВД, ПНД, ПП, ПВХ и склейка для ПВХ. К трубам из первых трех видов пластмасс применяют для соединения встык кон</w:t>
        <w:softHyphen/>
        <w:t>тактную сварку. Она надежно скрепляет трубы с толщиной стенки не менее 4 мм. В раструб соединяются трубы любой тол</w:t>
        <w:softHyphen/>
        <w:t>щин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3"/>
        </w:rPr>
        <w:t>Перед сваркой встык торцы труб зачи</w:t>
        <w:softHyphen/>
        <w:t>щают напильником и соосно располагают, закрепляя любым способом. Между торца</w:t>
        <w:softHyphen/>
        <w:t>ми труб вводят нагревательное приспособ</w:t>
        <w:softHyphen/>
        <w:t>ление 4 (рис.11). Его температуру доводят приблизительно до 200°С. При сплавле</w:t>
        <w:softHyphen/>
        <w:t>нии торцов приспособление вынимают и трубы стыкуют под давлением Это давле</w:t>
        <w:softHyphen/>
        <w:t>ние не должно ослабевать до застывания шв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drawing>
          <wp:inline distT="0" distB="0" distL="0" distR="0">
            <wp:extent cx="2438400" cy="2633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16"/>
        </w:rPr>
        <w:t>Рис. 10. Соединение пластмассовой и асбестоце-ментной трубы: 1 — пластина, 2 — пластмассовая труба, 3 — асбестоцементная труба, 4 — резино</w:t>
        <w:softHyphen/>
        <w:t>вая прокладка! 5 — хому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3"/>
        </w:rPr>
        <w:t>Нагревательным приспособлением слу</w:t>
        <w:softHyphen/>
        <w:t>жит диск с вмонтированной в цего нихро-мовой спиралью. Поддерживает нужную температуру терморегулятор. Приспособ</w:t>
        <w:softHyphen/>
        <w:t>ление может заменить крупная металличе</w:t>
        <w:softHyphen/>
        <w:t>ская шайба. Ее нагревают в пламени кост</w:t>
        <w:softHyphen/>
        <w:t>ра, горна, топке печи, духовке газовой пли</w:t>
        <w:softHyphen/>
        <w:t>ты и т.п. Главное условие — равномерный нагрев, это обеспечит одинаковое оплав</w:t>
        <w:softHyphen/>
        <w:t>ление торцов и качественное соединение.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Таблица 8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Гайки накидные по ГОСТ 22689. 2-89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275"/>
        <w:gridCol w:w="1134"/>
      </w:tblGrid>
      <w:tr>
        <w:trPr>
          <w:trHeight w:val="12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Диаметр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отверст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под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патрубок,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мм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Резьбовое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отверстие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Высота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гайки,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7"/>
              </w:rPr>
              <w:t>миним. мм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Наружный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диаметр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патрубка,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мм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41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СпУп 50 х 3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7"/>
              </w:rPr>
              <w:t>21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40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51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СпУп 60 х 3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7"/>
              </w:rPr>
              <w:t>21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50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91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СпУп 110x5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7"/>
              </w:rPr>
              <w:t>32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90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111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СпУп 130x5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7"/>
              </w:rPr>
              <w:t>32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110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3"/>
        </w:rPr>
        <w:t>Проверить температуру шайбы не</w:t>
        <w:softHyphen/>
        <w:t>сложно. Отрезанным кусочком трубы проведите по нагретой шайбе. Если черта испарится в течение 5...8 с, температура для сварки нормальна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3"/>
        </w:rPr>
        <w:t>Прочнее шов при сварке в раструб. Для создания раструба на токарном станке вытачивается металлическая справка (рис.12) по размерам диаметров стыкуемых труб. Поверхность оправки отполируйте еще на станке. Диаметр ее формующей ча</w:t>
        <w:softHyphen/>
        <w:t>сти 3 равен внешнему диаметру труб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3"/>
        </w:rPr>
        <w:t>Перед формовкой конец трубы нагре</w:t>
        <w:softHyphen/>
        <w:t>вают до температуры 130...140°С. Для этого применяют ванны с жидкой средой, например с глицерином, или печи с на</w:t>
        <w:softHyphen/>
        <w:t>гревом воздух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3"/>
        </w:rPr>
        <w:t>В домашних условиях это можно осу</w:t>
        <w:softHyphen/>
        <w:t>ществить в духовке газовой или электри</w:t>
        <w:softHyphen/>
        <w:t>ческой плиты. Подготовьте лист кровель</w:t>
        <w:softHyphen/>
        <w:t>ной стали по размерам несколько больше габаритов дверцы плиты. В листе про</w:t>
        <w:softHyphen/>
        <w:t>режьте круглое отверстие, которое было бы больше наружного диаметра трубы на толщину листа асбес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3"/>
        </w:rPr>
        <w:t>Асбестом прикройте одну из сторон стального листа. В асбесте прорежьте отвер</w:t>
        <w:softHyphen/>
        <w:t>стие, равное имеющемуся в стальном лист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drawing>
          <wp:inline distT="0" distB="0" distL="0" distR="0">
            <wp:extent cx="5175250" cy="5114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Cs w:val="24"/>
        </w:rPr>
      </w:pPr>
      <w:r>
        <w:rPr/>
        <w:t>Рис.11. Устройство для сварки встык пластмассо</w:t>
        <w:softHyphen/>
        <w:t>вых труб: 1 — труба, 2 — деревянная доска, 3 — гвоздь, 4 — нагревательное приспособление, 5 — металлические направляющие, 6 — металличе</w:t>
        <w:softHyphen/>
        <w:t>ский лист, 7 — асбестовый картон, 8 — деревян</w:t>
        <w:softHyphen/>
        <w:t>ная направляюща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3"/>
        </w:rPr>
        <w:t>Нагрейте духовку до 150°С. Откройте дверцу и на нее обоприте дверцу из стали и асбеста. В отверстие дверцы просуньте конец трубы, обернутый асбестом. Длина нагреваемого участка трубы (не оберну</w:t>
        <w:softHyphen/>
        <w:t>того асбестом) должна превосходить нуж</w:t>
        <w:softHyphen/>
        <w:t>ную длину раструба на 20...30%. Время размягчения трубы подберите опытным путем. Помните, что теплопроводность пластмассы очень низка и что трубу сле</w:t>
        <w:softHyphen/>
        <w:t>дует медленно враща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3"/>
        </w:rPr>
        <w:t>Для нагрева концов труб можно вос</w:t>
        <w:softHyphen/>
        <w:t>пользоваться самодельным электронагре</w:t>
        <w:softHyphen/>
        <w:t>вателем. Из нихромовой или никилино</w:t>
      </w:r>
      <w:r>
        <w:rPr>
          <w:color w:val="000000"/>
          <w:szCs w:val="21"/>
        </w:rPr>
        <w:t>вой проволоки намотайте спираль с диа</w:t>
        <w:softHyphen/>
        <w:t>метром витков в 6...12 мм. В зависимости от материала и диаметра проволоки рас</w:t>
        <w:softHyphen/>
        <w:t>считайте ее длин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На асбоцементную трубу с внутрен</w:t>
        <w:softHyphen/>
        <w:t>ним диаметром на 18...35 мм большим, чем наружный диаметр пластмассовой трубы, намотайте спираль. Установите ее на металлические подстав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Пластмассовую трубу грейте внутри асбоцементной. Для этого пластмассовые трубы должны лежать на регулируемых опора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Асбоцементную трубу можно заме</w:t>
        <w:softHyphen/>
        <w:t>нить металлической, обернутой несколькими слоями асбестового картона. Время размягчения конца пластмассовой трубы подберите опытным пут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В таком электронагревателе можно греть сразу два конца разных пластмассо</w:t>
        <w:softHyphen/>
        <w:t>вых труб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После размягчения конца трубу распо</w:t>
        <w:softHyphen/>
        <w:t>лагают так, чтобы удобно было ввести оп</w:t>
        <w:softHyphen/>
        <w:t>равку (рис.12) до опорного пояска. Выни</w:t>
        <w:softHyphen/>
        <w:t>мают оправку после полного охлажд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Для надежного соединения сваркой труб, имеющих на одном конце раструб, необходимо соблюдение некоторых усло</w:t>
        <w:softHyphen/>
        <w:t>вий, как и при сварке труб встык. Доиол-нительное требование состоит в том, что труба еще до подогрева должна плотно входить в раструб. Само приспособление для нагрева 4 (рис.13) обладает высту</w:t>
        <w:softHyphen/>
        <w:t>пом, называемым дорном, и впадиной — гильзой. Приспособление должно свободно, но без значительного качания входить в трубы. Его можно подогреть паяльной лампой, газовой горелкой духовки плиты и.т.п. До нагрева на конец без раструба надевают ограничитель. В качестве по</w:t>
        <w:softHyphen/>
        <w:t>следнего применяют струбцину или туго обматывают трубу металлической прово</w:t>
        <w:softHyphen/>
        <w:t>локой. Ограничитель не дает торцу трубы упереться в дно гильзы, так как это вызы</w:t>
        <w:softHyphen/>
        <w:t>вает заплавление части отверст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drawing>
          <wp:inline distT="0" distB="0" distL="0" distR="0">
            <wp:extent cx="2444750" cy="2066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Cs w:val="24"/>
        </w:rPr>
      </w:pPr>
      <w:r>
        <w:rPr/>
        <w:t>Рис. 12. Металлическая оправка для образования раструба в пластмассовой трубе: 1 — корпус, 2 — рукоятка, 3 — направляющая и формующая част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Нагретое приспособление быстро пере</w:t>
        <w:softHyphen/>
        <w:t>носят к трубам и дорн вдвигают в раструб, а трубу — в гильзу. Когда на трубах, у торцов дорна и гильзы, возьикает кольце</w:t>
        <w:softHyphen/>
        <w:t>вой оплавленный выступ, раздвигают трубы. Вынимают приспособление и мгновенно заводят трубу в раструб до упора. С этого момента соединение не двигают до полного охлаждения. Вот ког</w:t>
        <w:softHyphen/>
        <w:t>да важны соосность и недвижность опо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drawing>
          <wp:inline distT="0" distB="0" distL="0" distR="0">
            <wp:extent cx="5010785" cy="1804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Cs w:val="24"/>
        </w:rPr>
      </w:pPr>
      <w:r>
        <w:rPr/>
        <w:t>Рис.13. Устройство для сварки в раструб пласт</w:t>
        <w:softHyphen/>
        <w:t>массовых труб: 1 — основание центрирующее трубу; 2 — труба с оплавленным концом, 3 — ог</w:t>
        <w:softHyphen/>
        <w:t>раничитель, 4 — нагревательное приспособление, 5 — оправляемый внутри раструб трубы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Приспособление вытачивают на токар</w:t>
        <w:softHyphen/>
        <w:t>ном станке в соответствии с размерами стыкуемых труб. Чем фундаментальнее по толщине и диаметру перемычка между дорном и гильзой, тем приспособление дольше держит тепло. Из металлов для приспособления выбирают чугун, бронзу, латунь. Вовремя снимают окалину. Все это повлияет на прочность свар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Вместо раструба используют отрезок трубы с подходящим внутренним диамет</w:t>
        <w:softHyphen/>
        <w:t>ром (материал у труб одинаков). Надева</w:t>
        <w:softHyphen/>
        <w:t>ют отрезок на месте соединения труб так, чтобы перекрытие составляло не менее 3/4 или целого диаметра трубы. Дальше ставят два ограничителя. Один будет пре</w:t>
        <w:softHyphen/>
        <w:t>пятствовать сдвигу отрезка, который пра</w:t>
        <w:softHyphen/>
        <w:t>вильнее назвать муфтой, второй — ограни</w:t>
        <w:softHyphen/>
        <w:t>чивать движение трубы. Приваривают тру</w:t>
        <w:softHyphen/>
        <w:t>бу к муфте — получают раструб. Затем действуют по ранее изложенной методик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Промышленность выпускает электро</w:t>
        <w:softHyphen/>
        <w:t>муфты, в которые вмонтированы электро</w:t>
        <w:softHyphen/>
        <w:t>спирали. Подключают выводы такой муфты к источнику тока. Нагрев завер</w:t>
        <w:softHyphen/>
        <w:t>шается оплавлением и схватыванием муфты и трубы после отключения тока. Спираль остается в муфт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Трубы из ПВХ свариваются намного хуже труб из ПВП и ПНП. Поэтому для со</w:t>
        <w:softHyphen/>
        <w:t>единения труб из ПВХ встык уже недоста</w:t>
        <w:softHyphen/>
        <w:t>точно только оплавления торцов необходи</w:t>
        <w:softHyphen/>
        <w:t>мо применить присадочный материал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На торцах труб, имеющих толщину не менее 3...5 мм, снимают фаску. Между соосно устан ленными и сближенными торцами добиваются зазора не более 1 мм. Кольцевую канавку оукщают и обезжи</w:t>
        <w:softHyphen/>
        <w:t>ривают. В нее вкладывают кольцо из при</w:t>
        <w:softHyphen/>
        <w:t>садочного прутка. Сварку ведут с по</w:t>
        <w:softHyphen/>
        <w:t>мощью газовых или электрических при</w:t>
        <w:softHyphen/>
        <w:t>способлений, дающих горячий воздух, именно им и осуществляется сварк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Электрическое приспособление напо</w:t>
        <w:softHyphen/>
        <w:t>минает электропаяльник. После пуска воздуха включают питание электроспи</w:t>
        <w:softHyphen/>
        <w:t>рали. Воздух нагревается до 200...260°С. Температуру проверяют термометром или кусочком пластмассы, положенным на расстоянии приблизительно 10 мм от сопла. Через несколько секунд на пласт</w:t>
        <w:softHyphen/>
        <w:t>массе должно возникнуть пятно, гладкая поверхность немного вздуется. Темпера</w:t>
        <w:softHyphen/>
        <w:t>туру воздуха регулируют подачей возду</w:t>
        <w:softHyphen/>
        <w:t>ха из компрессора. Попадание мелких ка</w:t>
        <w:softHyphen/>
        <w:t>пель масла из компрессора на нагревае</w:t>
        <w:softHyphen/>
        <w:t>мые поверхности ухудшит прочность шва. Чтобы исключить это, ставят масляный фильт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Специальная газовая горелка для сварки пластмасс представляет собой зме</w:t>
        <w:softHyphen/>
        <w:t>евик, через который пропускают воздух и который подогревается газ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Применяют и обычные горелки, пита</w:t>
        <w:softHyphen/>
        <w:t>емые от газовых баллонов, используемых в быту. Используя их, стараются пламе</w:t>
        <w:softHyphen/>
        <w:t>нем не касаться пластмассы, а если она вспыхнет и зачадит, накладывают мок</w:t>
        <w:softHyphen/>
        <w:t>рую тряпк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При сварке горячий воздух или пламя направляется то на присадочный матери</w:t>
        <w:softHyphen/>
        <w:t>ал, то на канавку. Как только наступит размягчение, «вмазывают» посадочный пруток в канавку. И сразу пристыковыва</w:t>
        <w:softHyphen/>
        <w:t>ют вторую труб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Трубы из ПВХ прекрасно склеивают</w:t>
        <w:softHyphen/>
        <w:t>ся. Соединение прочнее сварочного. Для склеивания используют фитинги из ПВХ или раструб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Есть еще упрощенная методика фор</w:t>
        <w:softHyphen/>
        <w:t>мования раструба. На конце одной из труб снимите наружную фаску. Другой конец, уже стыкуемой трубы, разогрейте и надвиньте на первый. После охлажде</w:t>
        <w:softHyphen/>
        <w:t>ния трубы расстыкуйт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Эта методика применима и когда фор</w:t>
        <w:softHyphen/>
        <w:t>муют раструб под фланцевое соединение труб из ПВХ (рис.5,а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Перед склеиванием наружную поверх</w:t>
        <w:softHyphen/>
        <w:t>ность трубы у конца и внутреннюю по</w:t>
        <w:softHyphen/>
        <w:t>верхность раструба обрабатывают шли</w:t>
        <w:softHyphen/>
        <w:t>фовальной шкуркой. Появившуюся ше</w:t>
        <w:softHyphen/>
        <w:t>роховатость очищают волосяной щеткой и обезжиривают. Трубу вдвигают в рас</w:t>
        <w:softHyphen/>
        <w:t>труб. Если труба качается, то применяет</w:t>
        <w:softHyphen/>
        <w:t>ся клей ГИПК-127. Он состоит из поливи-нилхлоридной смолы, оксида кремния и растворителя ПВХ — тетрагидрофура-на. По консистенции этот состав должен напоминать канцелярский клей. Клей ГИПК-127 наносят волосяной щеткой тонким слоем на 2/3 глубины раструба и на конец трубы. Первый слой сушат до тех пор, пока он перестанет прилипать к пальцу. Наносят второй слой. После его подсыхания трубу вводят в раструб и все оставляют застывать на сут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Для труб с наружным диаметром до 90 мм при минимальном зазоре применяют клей из перхлорвиниловой смолы (14... 16%) и метиленхлорида (86...84%). Для труб ди</w:t>
        <w:softHyphen/>
        <w:t>аметром свыше 90 мм используют клей из перхлорвиниловой смолы (14... 16%), ме</w:t>
        <w:softHyphen/>
        <w:t>тиленхлорида (76...72%), циклогексана (10...12%). Этот же состав годен для труб любого диаметра, когда температура пре</w:t>
        <w:softHyphen/>
        <w:t>вышает 20°С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Клеевое соединение делают и с по</w:t>
        <w:softHyphen/>
        <w:t>мощью надвижной муфты или подходя</w:t>
        <w:softHyphen/>
        <w:t>щего отрезка трубы из того же материала. Возможны два варианта. Первый, когда промазывают концы труб и внутреннюю поверхность муфты или отрезка, второй, когда муфта или отрезок нагреваются без промазки и надвигаются на покрытые клеем концы труб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Готовя клей, учтите, что растворители перхлорвиниловой смолы бывают слабыми (метиленхлорид, дихлорэтан, трихлорэтан, ацетон) и сильными (тстрагидрофуран, циклогексанон). При клее на слабых рас</w:t>
        <w:softHyphen/>
        <w:t>творителях для выборки зазора трубы мож</w:t>
        <w:softHyphen/>
        <w:t>но калибровать в специально выточенной гильзе. Концы труб из ПВХ нагревают до 11.0...130°С и вводят в гильзу, которую для убыстрения операции охлаждают струей воды или мокрой тряпиц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рубы, соединенные клеем, готовы для монтажа через сут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3"/>
        <w:ind w:firstLine="284"/>
        <w:rPr>
          <w:szCs w:val="29"/>
        </w:rPr>
      </w:pPr>
      <w:r>
        <w:rPr>
          <w:szCs w:val="29"/>
        </w:rPr>
        <w:t>Изгиб труб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Изгиб труб производят на тех же при</w:t>
        <w:softHyphen/>
        <w:t>способлениях, что и для стальных труб. При отношении толщины стенки к сред</w:t>
        <w:softHyphen/>
        <w:t>нему наружному диаметру более 1:10 и радиусе гнутья по оси не менее 4...5 на</w:t>
        <w:softHyphen/>
        <w:t>ружных диаметров трубы разрешается гнуть без наполнителя, разогрев обязате</w:t>
        <w:softHyphen/>
        <w:t>лен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Изгиб вызывает сминание стенок тру</w:t>
        <w:softHyphen/>
        <w:t>бы. Возникающие гофры вызывают со</w:t>
        <w:softHyphen/>
        <w:t>противление протекающей жидкости, и в них накапливается мусор, который несет с собой вода. Изгиб с наполнителем уст</w:t>
        <w:softHyphen/>
        <w:t>раняет появление гофров. Наполни!ель обычно заменяют резиновым шлангом, подобранным так, чтобы он плотно вхо</w:t>
        <w:softHyphen/>
        <w:t>дил в трубу. Чтобы шланг легче двигался по трубе, его смачивают водой или жид</w:t>
        <w:softHyphen/>
        <w:t xml:space="preserve">ким жиром. Шланг набивают песком. Концы шланга с песком завязывают или сдавливают струбциной. Во время гибки </w:t>
      </w:r>
      <w:r>
        <w:rPr>
          <w:color w:val="000000"/>
          <w:szCs w:val="22"/>
        </w:rPr>
        <w:t>трубы нельзя находиться против концов шланг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Прогрев места изгиба осуществляют специальными газовыми или электрого</w:t>
        <w:softHyphen/>
        <w:t>релками. При их отсутствии пользуются нормальной горелкой с открытым пламе</w:t>
        <w:softHyphen/>
        <w:t>нем, постоянно перемещая горелку вдоль нагревательного участка и не касаясь ог</w:t>
        <w:softHyphen/>
        <w:t>нем его поверх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мягчение материала наступает уже при 120...130°С. Трубу из ПВХ сгибают и фиксируют закругление, охлаждая его во</w:t>
        <w:softHyphen/>
        <w:t>дой. Полиэтиленовые и полипропиленовые трубы охлаждают на открытом воздух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3"/>
        <w:ind w:firstLine="284"/>
        <w:rPr>
          <w:szCs w:val="28"/>
        </w:rPr>
      </w:pPr>
      <w:r>
        <w:rPr>
          <w:szCs w:val="28"/>
        </w:rPr>
        <w:t>Механическая обработ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Трубы перерезают ножовкой или дис</w:t>
        <w:softHyphen/>
        <w:t>ковой пилкой толщиной в 2..3 мм, шагом зубьев — 3...4 мм и разводкой зубьев 0,5...0,6 мм на сторону. Трубы из ПВХ ре</w:t>
        <w:softHyphen/>
        <w:t>жут при частоте вращения 600...800 об/мин (диаметр диска 250...350 мм), из ПВП, ПНП и ПП — 1800...2200 об/мин (диа</w:t>
        <w:softHyphen/>
        <w:t>метр диска 350...500 мм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Отверстия в трубах сверлят с помощью дрели или сверлильного станка. Пригодны сверла по металлу и дереву. Учитывая ок</w:t>
        <w:softHyphen/>
        <w:t>руглую поверхность руба, до начала свер</w:t>
        <w:softHyphen/>
        <w:t>ления «накерните» трубу горячим гвоз</w:t>
        <w:softHyphen/>
        <w:t>дем. При сверлении на станке подачу ве</w:t>
        <w:softHyphen/>
        <w:t>дут вручную, медленно, осторож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бработку труб из ПВХ желательно производить при температуре +17...+22°С. Меньшие температуры вызовут образо</w:t>
        <w:softHyphen/>
        <w:t>вание трещин, большие — сплющива</w:t>
        <w:softHyphen/>
        <w:t>ние. У полиэтиленовых труб разброс ра</w:t>
        <w:softHyphen/>
        <w:t>бочих температур лежит в интервале от -10до+40°С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кладка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ружной сети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допррвода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з полиэтиленовых труб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К индивидуальному дому можно осу</w:t>
        <w:softHyphen/>
        <w:t>ществить-прокладку водопровода труба</w:t>
        <w:softHyphen/>
        <w:t>ми диаметром 20 или 25 мм. Глубина за</w:t>
        <w:softHyphen/>
        <w:t>ложения располагается ниже границы промерзания грунта. Но в любых клима</w:t>
        <w:softHyphen/>
        <w:t>тических зонах эта глубина должна пре</w:t>
        <w:softHyphen/>
        <w:t>вышать 1 м, если трубы не прикрывают бетонными блоками, кирпичом и т.п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Минимальные расстояния полиэти</w:t>
        <w:softHyphen/>
        <w:t>леновых труб в горизонтальной плоско-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сти от других подземных сетей и на</w:t>
        <w:softHyphen/>
        <w:t>земных коммуникаций указаны в таб</w:t>
        <w:softHyphen/>
        <w:t>лице 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В вертикальной плоскости минималь</w:t>
        <w:softHyphen/>
        <w:t>ные расстояния полиэтиленовых труб до пересекающих коммуникаций указаны в таблице 1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2"/>
        </w:rPr>
        <w:t>Роя траншею, грунт выбрасывают в одну сторону, на другой стороне тран</w:t>
        <w:softHyphen/>
        <w:t>шеи укладывают трубы. Дно траншеи вы</w:t>
        <w:softHyphen/>
        <w:t>равнивают. Если грунт скальный, насы</w:t>
        <w:softHyphen/>
        <w:t>пают песок слоем толщиной 8...25 см. Когда расстояние от верха трубы до по</w:t>
        <w:softHyphen/>
        <w:t>верхности почвы менее 1 м (из-за слож</w:t>
        <w:softHyphen/>
        <w:t>ного рельефа или других причин), заужи</w:t>
        <w:softHyphen/>
        <w:t>вают траншею и особенно ее дно до мини</w:t>
        <w:softHyphen/>
        <w:t>мальных размеров. Уклон трубопровода в направлении наинизшей точки выдержи</w:t>
        <w:softHyphen/>
        <w:t>вают в пределах 0,003...0,005.</w:t>
      </w:r>
    </w:p>
    <w:p>
      <w:pPr>
        <w:pStyle w:val="TextBodyIndent"/>
        <w:rPr/>
      </w:pPr>
      <w:r>
        <w:rPr/>
        <w:t>Готовый трубопровод перед засыпкой обязательно спрессовывают, и делают это в холодное время суток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аблица 9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4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28"/>
      </w:tblGrid>
      <w:tr>
        <w:trPr>
          <w:trHeight w:val="4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Наименова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Расстоя</w:t>
              <w:softHyphen/>
              <w:t>ние, м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о канализации, дренажей, водостоков, теплопрово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о газопроводов с давлением до 0,3 МП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о газопроводов с давлением 0,3. ..1,2 МП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.. .5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о каб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о обрезов фундаментов помещ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о мачт и столбов наружного освеще</w:t>
              <w:softHyphen/>
              <w:t>ния и связ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5</w:t>
            </w:r>
          </w:p>
        </w:tc>
      </w:tr>
      <w:tr>
        <w:trPr>
          <w:trHeight w:val="8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о путепроводов, тоннелей (до стен или опор) на уровне оснований фундаментов или ниже и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о автомобильных доро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2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аблица 10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76"/>
      </w:tblGrid>
      <w:tr>
        <w:trPr>
          <w:trHeight w:val="4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Расстояние, м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о кабелей связи и электрот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5</w:t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о газопровода и сетей хозяйственно-бытовой канализации, когда полиэтиленовые трубы кладутся без кожух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5</w:t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о автомобильных дорог, считая от верха полиэтиленовой трубы до верха проезжей ч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До сетей водопро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17"/>
              </w:rPr>
              <w:t>0,2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31"/>
        </w:rPr>
      </w:pPr>
      <w:r>
        <w:rPr>
          <w:rFonts w:cs="Arial" w:ascii="Arial" w:hAnsi="Arial"/>
          <w:color w:val="000000"/>
          <w:szCs w:val="3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31"/>
        </w:rPr>
      </w:pPr>
      <w:r>
        <w:rPr>
          <w:rFonts w:cs="Arial" w:ascii="Arial" w:hAnsi="Arial"/>
          <w:color w:val="000000"/>
          <w:szCs w:val="3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31"/>
        </w:rPr>
      </w:pPr>
      <w:r>
        <w:rPr>
          <w:rFonts w:cs="Arial" w:ascii="Arial" w:hAnsi="Arial"/>
          <w:color w:val="000000"/>
          <w:szCs w:val="31"/>
        </w:rPr>
      </w:r>
    </w:p>
    <w:p>
      <w:pPr>
        <w:pStyle w:val="Heading3"/>
        <w:ind w:firstLine="284"/>
        <w:rPr>
          <w:szCs w:val="31"/>
        </w:rPr>
      </w:pPr>
      <w:r>
        <w:rPr>
          <w:szCs w:val="31"/>
        </w:rPr>
        <w:t>Крепление пластмассовых труб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Конструктивно элементы крепления такие же, как для стальных и чугунных труб. Но есть специфика, которая обус</w:t>
        <w:softHyphen/>
        <w:t>ловлена слабой механической прочно</w:t>
        <w:softHyphen/>
        <w:t>стью пластмассовых труб. Рядом с ними не допускаются электро- и газосварочные работы. На трубы не должны попадать не</w:t>
        <w:softHyphen/>
        <w:t>органические масла и растворител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drawing>
          <wp:inline distT="0" distB="0" distL="0" distR="0">
            <wp:extent cx="5017135" cy="3724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Cs w:val="16"/>
        </w:rPr>
      </w:pPr>
      <w:r>
        <w:rPr>
          <w:szCs w:val="16"/>
        </w:rPr>
        <w:t>Рис .14. Крепление пластмассовых труб и армату</w:t>
        <w:softHyphen/>
        <w:t>ры; а — вентиля, 6 — фланцевых соединений, в — полиэтиленовые скобы, д — скоба, приклеивае</w:t>
        <w:softHyphen/>
        <w:t>мая к трубе, е, ж — прижимные металлические скобы, з — подвижная опор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Металлические крепления не должны иметь заусенцев и острых углов. Между таким креплением и трубой обязательно помещают резиновые или войлочные про</w:t>
        <w:softHyphen/>
        <w:t>кладки, которые приклеивают клеем БФ-2, «Момент», эпоксидным или привязывают к трубе шпагатом. Для этих целей из ПВД делают специальную прокладочную лен</w:t>
        <w:softHyphen/>
        <w:t>ту шириной 27 мм и толщиной в 1,5 мм с окантовкой в 2,5 м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Неподвижные крепления (рис.14) компенсируют в стояках вертикальные нагрузки. Крепления ставят под раструбы или приклеивают трубу непосредственно к хомутам. В стояках крепления распола</w:t>
        <w:softHyphen/>
        <w:t>гают через 1...1.5 м. Чем больше диаметр трубы, тем чаще крепл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Из полиэтилена можно самостоятель</w:t>
        <w:softHyphen/>
        <w:t>но изготовить крепежные скобы (рис. 14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Через межэтажные перекрытия, сте</w:t>
        <w:softHyphen/>
        <w:t>ны, фундаменты трубы предпочтительно проводить в металлических гильзах так, чтобы края гильз не повредили стенки труб. Для этого у краев гильзы под трубу подкладывают толстостенную (не микро</w:t>
        <w:softHyphen/>
        <w:t>пористую) резину. Зазоры между трубой и гильзой зачеканивают. Гильза не долж</w:t>
        <w:softHyphen/>
        <w:t>на тормозить перемещение трубы, поэто</w:t>
        <w:softHyphen/>
        <w:t>му ее внутренний диаметр должен превы</w:t>
        <w:softHyphen/>
        <w:t>шать наружный диаметр трубы на 10...20 мм. Сами гильзы делают из металлических труб, выбирая такую длину, чтобы гильза на 15...30 мм выходила за пределы стены, пола и т.п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Подвижные опоры чаще применяются для горизонтально или наклонно прове</w:t>
        <w:softHyphen/>
        <w:t>денных труб. Эти опоры не препятствуют температурным удлинениям труб. Подве</w:t>
        <w:softHyphen/>
        <w:t>ска (рис. 14,з) — самая удачная конструк</w:t>
        <w:softHyphen/>
        <w:t>ция таких опо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Когда пластмассовые и металлические трубопроводы пересекаются в одной плоскости (см.табл.9), то огибающую петлю делают на металлическом трубопровод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color w:val="000000"/>
          <w:szCs w:val="21"/>
        </w:rPr>
        <w:t>Трубопроводы горячего водоснабже</w:t>
        <w:softHyphen/>
        <w:t>ния, отопления, дымоходы вблизи пласт</w:t>
        <w:softHyphen/>
        <w:t>массовых труб (при сокращении мини</w:t>
        <w:softHyphen/>
        <w:t>мального расстояния) изолируют асбе</w:t>
        <w:softHyphen/>
        <w:t>стом или другими не горючими материа</w:t>
        <w:softHyphen/>
        <w:t>лами, обладающими низкой теплопровод</w:t>
        <w:softHyphen/>
        <w:t>ностью. Пластмассовые трубопроводы монтируют всегда в самом низу верти</w:t>
        <w:softHyphen/>
        <w:t>кальной плоскости, в которой находятся еще и другие горячие трубопровод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Запорная арматура (вентили, смесите</w:t>
        <w:softHyphen/>
        <w:t>ли, краны) не должна висеть на пластмас</w:t>
        <w:softHyphen/>
        <w:t>совых трубах. Их закрепляют на кронш</w:t>
        <w:softHyphen/>
        <w:t>тейнах (рис.14,а,б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b/>
          <w:bCs/>
          <w:sz w:val="36"/>
          <w:szCs w:val="24"/>
        </w:rPr>
        <w:t xml:space="preserve">     </w:t>
      </w:r>
      <w:r>
        <w:rPr>
          <w:rFonts w:cs="Arial" w:ascii="Arial" w:hAnsi="Arial"/>
          <w:b/>
          <w:bCs/>
          <w:sz w:val="36"/>
          <w:szCs w:val="24"/>
        </w:rPr>
        <w:t xml:space="preserve">"Сделай Сам" </w:t>
      </w:r>
      <w:r>
        <w:rPr>
          <w:rFonts w:cs="Arial" w:ascii="Arial" w:hAnsi="Arial"/>
          <w:b/>
          <w:bCs/>
          <w:sz w:val="36"/>
          <w:szCs w:val="24"/>
          <w:lang w:val="en-US"/>
        </w:rPr>
        <w:t>N</w:t>
      </w:r>
      <w:r>
        <w:rPr>
          <w:rFonts w:cs="Arial" w:ascii="Arial" w:hAnsi="Arial"/>
          <w:b/>
          <w:bCs/>
          <w:sz w:val="36"/>
          <w:szCs w:val="24"/>
        </w:rPr>
        <w:t xml:space="preserve"> 1 1993 г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Заместитель главного редактора И.В.Кащенков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Ст. научный редактор В.В.Маркин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Редактор О.Г.Жуков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Мл.редактор Н.А.Сергеев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Худож.редактор М.А.Бабичев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Художники А.А.Смирнов, Б.В.Грошиков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Техн.редакгор Т.Н.Веденеев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Корректор Л,М.Агафонов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ИВ № 12252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Подписано   к  печати  09.02.93.  Формат  бумаги  70*100  1/16.  Бумаг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зетна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Гарнитура "Таймс". Печать офсетная. Усл. неч. л. 11,7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Тираж 1165000 экз. Заказ 1637- С - 16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Издательство "Знание". Индекс заказа 93490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  <w:lang w:val="en-US"/>
        </w:rPr>
        <w:t>OCR Pirat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284"/>
      <w:jc w:val="center"/>
      <w:outlineLvl w:val="1"/>
    </w:pPr>
    <w:rPr>
      <w:rFonts w:ascii="Arial" w:hAnsi="Arial" w:cs="Arial"/>
      <w:b/>
      <w:bCs/>
      <w:color w:val="000000"/>
      <w:sz w:val="44"/>
      <w:szCs w:val="3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284"/>
      <w:jc w:val="center"/>
      <w:outlineLvl w:val="2"/>
    </w:pPr>
    <w:rPr>
      <w:rFonts w:ascii="Arial" w:hAnsi="Arial" w:cs="Arial"/>
      <w:b/>
      <w:bCs/>
      <w:color w:val="000000"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284"/>
      <w:jc w:val="center"/>
    </w:pPr>
    <w:rPr>
      <w:rFonts w:ascii="Arial" w:hAnsi="Arial" w:cs="Arial"/>
      <w:b/>
      <w:bCs/>
      <w:i/>
      <w:iCs/>
      <w:color w:val="000000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284"/>
      <w:jc w:val="both"/>
    </w:pPr>
    <w:rPr>
      <w:rFonts w:ascii="Arial" w:hAnsi="Arial" w:cs="Arial"/>
      <w:b/>
      <w:bCs/>
      <w:color w:val="000000"/>
      <w:szCs w:val="17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15:00Z</dcterms:created>
  <dc:creator>Slawa</dc:creator>
  <dc:description/>
  <cp:keywords/>
  <dc:language>en-US</dc:language>
  <cp:lastModifiedBy>Maks</cp:lastModifiedBy>
  <dcterms:modified xsi:type="dcterms:W3CDTF">2005-10-31T21:15:00Z</dcterms:modified>
  <cp:revision>2</cp:revision>
  <dc:subject/>
  <dc:title>УМЕЛЬЦЫ-УМЕЛЬЦАМ</dc:title>
</cp:coreProperties>
</file>