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style17style76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машний бизнес. Ваша ПЕРСОНАЛЬНАЯ поликлиника. Куйте деньги, не отходя от ... монитора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Эта брошюра на тему: «Медицина восточная, или европейская?», в которой есть небольшой «ликбез» о методах лечения и совершенно иных (в отличие от европейских) подходах к лечению и профилактике болезней в китайской традиционной медицине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Я расскажу о приборе «ШУБОШИ – Удобный доктор», продукте традиционной китайской медицины и современных высоких технологий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которыми наблюдениями и практическими наработками в процессе лечения этим прибором я хочу поделиться с читателями, особенно с «СИДЯЧИМИ» профессиями – (КОМПЬЮТЕРЩИКИ, ВОДИТЕЛИ), а также с людьми пожилыми или страдающими хроническими заболеваниями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сскажу и о видах домашнего бизнеса, который возможен с этим прибором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Я надеюсь, такой материал будет интересен всем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огдан Ляшко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главление: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Шубоши» – ваша персональная бесплатная круглосуточная многопрофильная поликлиника на дому! (небольшая реклама)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то может доктор? Чем поможет Вам « ШУБОШИ - Удобный Доктор»?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Характеристики «Шубоши – удобного доктора»: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иагнозы, при которых рекомендовано применять «Шубоши»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чины болезни, или Почему европейская медицина НЕ лечит хронические болезни?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кадемик восточной медицины Мухитдинов – о традиционных методах Востока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доров ли человек на самом деле – после лечения «химией»?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нтереснейшая теория: организм человека буквально кишит бактериями, вирусами, микроорганизмами… Физически их не уничтожить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чему человек начинает болеть?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пособность человека к обратимости болезней – феноменальна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еловек – это не дарвиновская обезьяна! Человек – существо космоса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человеке скрыта идеальная «программа ремонта»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чему возникают нарушения?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личия ШУБОШИ от ДРУГИХ приборов, применяемых в европейской медицине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Характеристики режимов и особенности работы с прибором ШУБОШИ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этом прелести прибора не заканчиваются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к выбирать МЕСТО лечения на теле человека?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щие правила и схемы лечения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ЧЕНЬ ВАЖНАЯ особенность применения ШУБОШИ – часы его работы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еще о режимах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ЗАЩИТА ОТ ДУРАКА» – интересная функция прибора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бор помогает всем?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 возможных вариантах домашнего бизнеса с ШУБОШИ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К ЭТО СДЕЛАТЬ, чтобы о приборе узнали все?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Я предлагаю вам самый интересный «бизнес в домашних тапочках и халатике»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тех, кто разочаровался серфингом в И-Нете, кликая мышкой по идиотским баннерам, и получая за это бонусы, баллы, и в конце «пшик» – ЭТО СОВСЕМ НЕ ТО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Господа компьютерщики! Куйте деньги, не отходя от монитора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кие ПРЕИМУЩЕСТВА Вы будете иметь, начав бизнес с "JQ-Project"? </w:t>
        <w:br/>
        <w:br/>
        <w:t xml:space="preserve">ШУБОШИ – ВАША ПЕРСОНАЛЬНАЯ БЕСПЛАТНАЯ КРУГЛОСУТОЧНАЯ МНОГОПРОФИЛЬНАЯ ПОЛИКЛИНИКА НА ДОМУ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сли человека удовлетворяет нищее существование с его болячками – это его право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сли же человек ищет новые пути для продления активной ЗДОРОВОЙ жизни и роста – это тоже его право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ы всегда начинаем по-настоящему лечиться «за 5 минут до смерти», а надо бы – заниматься собой ЗАРАНЕЕ, чтобы ПРЕДУПРЕДИТЬ возможные болячки! Даже РАК можно ПРЕДУПРЕДИТЬ! Ведь ВСЕ болезни – из-за потери иммунитета, полного (СПИД), или частичного…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помните одно: если Вам всегда некогда и Вы сами не находите времени на свое ЗДОРОВЬЕ – это время ПРИНУДИТЕЛЬНО забирает у Вас болезнь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тогда все свое свободное (и не свободное - тоже!) время Вы отдаете только ЕЙ – своей любимой, взращенной Вами болячке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этому, пока еще «не припекло» - задумайтесь над этими словами и начинайте!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Ознакомьтесь с новейшей разработкой – наилучшим способом профилактики и лечения болезней – </w:t>
      </w:r>
      <w:r>
        <w:rPr>
          <w:rStyle w:val="StrongEmphasis"/>
          <w:rFonts w:cs="Verdana" w:ascii="Verdana" w:hAnsi="Verdana"/>
          <w:sz w:val="20"/>
          <w:szCs w:val="20"/>
        </w:rPr>
        <w:t xml:space="preserve">микрокомпьютерным биоэлектрическим терапевтическим прибором «ШУБОШИ» </w:t>
      </w:r>
      <w:r>
        <w:rPr>
          <w:rFonts w:cs="Verdana" w:ascii="Verdana" w:hAnsi="Verdana"/>
          <w:sz w:val="20"/>
          <w:szCs w:val="20"/>
        </w:rPr>
        <w:t xml:space="preserve">(в переводе с китайского – « </w:t>
      </w:r>
      <w:r>
        <w:rPr>
          <w:rStyle w:val="StrongEmphasis"/>
          <w:rFonts w:cs="Verdana" w:ascii="Verdana" w:hAnsi="Verdana"/>
          <w:sz w:val="20"/>
          <w:szCs w:val="20"/>
        </w:rPr>
        <w:t xml:space="preserve">Удобный доктор </w:t>
      </w:r>
      <w:r>
        <w:rPr>
          <w:rFonts w:cs="Verdana" w:ascii="Verdana" w:hAnsi="Verdana"/>
          <w:sz w:val="20"/>
          <w:szCs w:val="20"/>
        </w:rPr>
        <w:t xml:space="preserve">»)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н разработан китайскими учеными совместно с народными целителями Китая на основе учений древнекитайской медицины и современных высоких технологий XXI века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Что может доктор?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н сможет помочь в трудную минуту (если его вовремя привезут к Вам, или Вас – к нему), поддержать Ваш организм с помощью лекарств. Правда, не всегда это получается, как хочется… Но в качестве ПЕРВОЙ помощи – годится! А при длительном лечении - чаще получается «одно лечим – другое калечим»… Да Вы и сами это прекрасно знаете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Чем поможет Вам « ШУБОШИ - Удобный Доктор»?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Н ВСЕГДА С ВАМИ и ВСЕГДА ГОТОВ сразиться с болезнью, повысить иммунитет Вашего организма, увеличить его сопротивляемость болезням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А это значит – он излечивает не только саму болезнь, но и устраняет ее первопричину, и </w:t>
      </w:r>
      <w:r>
        <w:rPr>
          <w:rFonts w:cs="Verdana" w:ascii="Verdana" w:hAnsi="Verdana"/>
          <w:sz w:val="20"/>
          <w:szCs w:val="20"/>
        </w:rPr>
        <w:t xml:space="preserve">- главное - </w:t>
      </w:r>
      <w:r>
        <w:rPr>
          <w:rStyle w:val="StrongEmphasis"/>
          <w:rFonts w:cs="Verdana" w:ascii="Verdana" w:hAnsi="Verdana"/>
          <w:sz w:val="20"/>
          <w:szCs w:val="20"/>
        </w:rPr>
        <w:t xml:space="preserve">без использования лекарств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 если Вы будете принимать биодобавки – эффект лечения усилится многократно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Лучшего мастера массажа, иглоукалывания, и просто домашнего доктора, который ВСЕГДА с Вами – Вы не найдете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Шубоши» - вовсе не панацея от всех болезней, но эффект от его применения – колоссальный! При работе с биоактивными точками происходит высвобождение эндорфинов, которые блокируют боль. Результат – не только исчезновение боли, но и увеличение потока крови и лимфы в нужной части тела. При этом органы и ткани лучше насыщаются кислородом, быстрее происходит обмен веществ; расслабляются напряженные мышцы, из организма быстрее выводятся продукты обмена веществ, шлаки и токсины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акое лечение пробуждает скрытые резервы организма и заставляет их заработать на полную мощь, приводит в порядок иммунную систему, улучшает обменные процессы. Это повышает сопротивляемость к болезням, человек становится бодрым и полным энергией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бор работает на клеточном уровне, заставляя молекулы ДНК клеток «вспомнить» их первоначальное состояние и предназначение. А это значит – излечивается не только сама болезнь, но и устраняется ПЕРВОПРИЧИНА БОЛЕЗНИ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ШУБОШИ» незаменим для народных целителей – полное восстановление энергетики после «тяжелых» больных происходит за 20-40 минут!!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Это доказано с помощью ауросъемки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озможности прибора (особенно при работе по суставам и костям) – просто удивительны, а в некоторых случаях (быстрое срастание кости после переломов, восстановление силы мышц) – УНИКАЛЬНЫ: лечение (массаж мышц, миостимуляция) проводится ПОД ГИПСОМ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и один «мануальщик» Вам такого не сможет предложить никогда!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бор может использоваться в «Салонах красоты» (а также в домашних условиях)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косметических целей – чтобы разгладить морщины, убрать «тройной подбородок» и «бульдожьи щеки», естественно подтянув кожу лица; убрать целлюлитные явления с талии и бедер; подкорректировать форму бюста.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Он нормализует обмен веществ </w:t>
      </w:r>
      <w:r>
        <w:rPr>
          <w:rFonts w:cs="Verdana" w:ascii="Verdana" w:hAnsi="Verdana"/>
          <w:sz w:val="20"/>
          <w:szCs w:val="20"/>
        </w:rPr>
        <w:t xml:space="preserve">и этим избавит Вас от лишнего веса, а также и от излишней худобЫ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роме того, «Удобный доктор» поможет в борьбе с алкогольной, никотиновой и наркотической зависимостями. Причем, мягко – БЕЗ НАСИЛИЯ над человеком, без подавления его воли, «зомбирования»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Эффект сохраняется надолго, СРЫВОВ НЕ БЫВАЕТ, т.к. организму больше не нужен «допинг» в виде суррогатных «веселящих добавок»: он САМ их вырабатывает – сколько нужно и когда нужно!!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ам еще не надоело кушать вместо обеда «химию» в таблетках, на четверть – фальшивую, наполовину – с неизвестными свойствами или с недоисследованными побочными эффектами? Ведь организм не зря «восстает» против такого «лечения», избавляется от этой гадости – тошнотой, рвотой, поносом; сигнализирует о неблагополучии различными высыпаниями на теле. А мы его – ТРАВИМ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думайте: если после приема лекарств творится ТАКОЕ снаружи – тогда что же делается ВНУТРИ ОРГАНИЗМА?! Вам нравятся такие эксперименты над собой???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Характеристики «Шубоши – удобного доктора»: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Прибор оказывает воздействие на участки человеческого тела и внутренние органы биоэнергетическим воздействием на биоактивные точки организма, аналогичное лечебному эффекту традиционного иглоукалывания и массажа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Единственная разница – лечение «Шубоши» проходит БЕЗБОЛЕЗНЕННО, Вы работаете самостоятельно, в домашних условиях, а эффект – точно такой же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Вы сам себе врач – самый внимательный, добрый и заботливый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ШУБОШИ совмещает в себе ПЯТЬ видов воздействия на организм человека: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классический китайский массаж; </w:t>
        <w:br/>
        <w:t xml:space="preserve">- точечный массаж; </w:t>
        <w:br/>
        <w:t xml:space="preserve">- акупунктура; </w:t>
        <w:br/>
        <w:t xml:space="preserve">- мануальная терапия, </w:t>
        <w:br/>
        <w:t xml:space="preserve">- снятие блоков с энергетических меридианов и безлекарственное излечение огромного количества заболеваний и недугов, связанных с позвоночником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абораторные клинические испытания подтвердили, что прибор улучшает микроциркуляцию крови, способствует рассасыванию веществ, вызывающих воспаления, обладает сильным обезболивающим действием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Шубоши» – не физиотерапевтический, а оздоровительный биоэлектрический прибор с предельно малой рабочей частотой 0,15-0,35 Гц.. Его воздействие не проникает через кожу, не травмирует ее, не разогревает внутренние органы, что самое ценное. </w:t>
        <w:br/>
        <w:t xml:space="preserve">Этим он отличается от физиотерапевтического воздействия других приборов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Наиболее быстро и ярко проявляется лечебное воздействие «Шубоши» на опорно-двигательный аппарат человека: позвоночник, кости, суставы. Эффективность лечения заболеваний таких заболеваний достигает 97%, по сердечно-сосудистым заболеваниям – до 70%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иагнозы, при которых рекомендовано применять «Шубоши»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полного излечения необходимо пройти от 3-х сеансов воздействия прибором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ечению поддаются всевозможные недуги, но чем сложнее и серьезнее диагноз, тем больше времени (сеансов) потребуется «Удобному доктору» на их излечение: </w:t>
      </w:r>
    </w:p>
    <w:p>
      <w:pPr>
        <w:pStyle w:val="Style15"/>
        <w:rPr/>
      </w:pPr>
      <w:r>
        <w:rPr>
          <w:rStyle w:val="Emphasis"/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заболевания опорно-двигательного аппарата </w:t>
      </w:r>
      <w:r>
        <w:rPr>
          <w:rStyle w:val="Emphasis"/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 xml:space="preserve">остеохондроз, остеопороз, сколиоз ДЦП, межпозвонковые грыжи, выпадения межпозвонковых дисков, периартрит плеча, ревматоидный артрит, ревматизм, боли в суставах, растяжения, вывихи, быстрое восстановление после переломов, костная пролиферация, атрофия конечностей; </w:t>
        <w:br/>
        <w:t xml:space="preserve">- сердечно-сосудистой системы: состояния после инфаркта и инсульта, гемипаралич, варикозное расширение вен, малокровие, гипотония, гипертония, аритмия, сердечная недостаточность; </w:t>
        <w:br/>
        <w:t xml:space="preserve">- дыхательной системы: пневмония, бронхит, гайморит, тонзиллит, бронхиальная астма; </w:t>
        <w:br/>
        <w:t xml:space="preserve">- желудочно-кишечного тракта: гастрит, язва желудка и 12-перстной кишки (заживление без рубцов), геморрой, проктит, понос, опущение желудка, запор; </w:t>
        <w:br/>
        <w:t xml:space="preserve">- болезни печени и желчного пузыря ; </w:t>
        <w:br/>
        <w:t xml:space="preserve">- мочеполовой системы: простатит, импотенция, сперматорея, фригидность, нарушение менструального цикла, осложнения при климаксе, воспаления матки, мочекаменная болезнь, цистит, нефрит; </w:t>
        <w:br/>
        <w:t xml:space="preserve">- нервной системы: невралгии лицевого, тройничного и седалищного нервов, нервное истощение, бессоница, нервное перевозбуждение; </w:t>
        <w:br/>
        <w:t xml:space="preserve">- нарушение обмена веществ: ожирение, сахарный диабет; </w:t>
        <w:br/>
        <w:t xml:space="preserve">- заболевания глаз: катаракта, глаукома, астигматизм, близорукость, дальнозоркость; </w:t>
        <w:br/>
        <w:t xml:space="preserve">- заболевания органов слуха; </w:t>
        <w:br/>
        <w:t xml:space="preserve">- болезни кожи; </w:t>
        <w:br/>
        <w:t xml:space="preserve">- снятие зубной, головной и мышечной боли; </w:t>
        <w:br/>
        <w:t xml:space="preserve">- рассасывание швов, рубцов и опухолей ( кисты, миомы, фибромиомы, аденомы). </w:t>
        <w:br/>
        <w:br/>
        <w:t xml:space="preserve">Прибор замечательно снимает болевые синдромы и восстанавливает биоэнергетику всего организма: снимает блокады с энергетических меридианов (устраняет первопричину болезни!), улучшает обмен веществ, восстанавливает резервы адаптации (жизненные силы организма), гармонизируется его психоэмоциональное состояние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Этот уникальный прибор относится к классу оздоровительных, он настолько безопасен, что может применяться в домашних условиях человеком без медицинского образования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Причины болезни, или Почему европейская медицина НЕ лечит хронические болезни?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личие оздоровительной медицины Востока от официальной европейской (клинической, поликлинической - к которой мы давно привыкли) - в том, что наша официальная медицина – симптоматическая: есть боль – есть болезнь! Убрали боль, накачав человека лекарствами, (убрали симптом) – вроде бы и нет болезни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мотрите статьи: «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 xml:space="preserve">Медицина восточная, или европейская - что лучше? </w:t>
        </w:r>
      </w:hyperlink>
      <w:r>
        <w:rPr>
          <w:rFonts w:cs="Verdana" w:ascii="Verdana" w:hAnsi="Verdana"/>
          <w:sz w:val="20"/>
          <w:szCs w:val="20"/>
        </w:rPr>
        <w:t xml:space="preserve">», «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 xml:space="preserve">Восточная медицина и ее помощник – «ШУБОШИ - Удобный доктор </w:t>
        </w:r>
      </w:hyperlink>
      <w:r>
        <w:rPr>
          <w:rFonts w:cs="Verdana" w:ascii="Verdana" w:hAnsi="Verdana"/>
          <w:sz w:val="20"/>
          <w:szCs w:val="20"/>
        </w:rPr>
        <w:t xml:space="preserve">» и «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 xml:space="preserve">ПАРАДОКСЫ ЕВРОПЕЙСКОЙ МЕДИЦИНЫ </w:t>
        </w:r>
      </w:hyperlink>
      <w:r>
        <w:rPr>
          <w:rFonts w:cs="Verdana" w:ascii="Verdana" w:hAnsi="Verdana"/>
          <w:sz w:val="20"/>
          <w:szCs w:val="20"/>
        </w:rPr>
        <w:t xml:space="preserve">» на сайте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 xml:space="preserve">www . leasat . net /~ bogdan </w:t>
        </w:r>
      </w:hyperlink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Академик восточной медицины Мухитдинов – о традиционных методах Востока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восточной медицине нет понятия "хронический"! Излечивается все, если на это осталось время! В отличие от европейских методов, которые ЛЕЧАТ СИМПТОМЫ БОЛЕЗНЕЙ (проще говоря - убивают БОЛЬ!), медицина Востока не лечит определенные больные органы человека, она ОЗДОРАВЛИВАЕТ весь организм в целом - и тогда все болячки покидают его автоматически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собенно эффективно работают методы китайской медицины при излечении хронических заболеваний. Академик Мухитдинов (Ташкент) говорит: "Найдите мне хоть одного больного диабетом, или гипертонией (или любой хронической болезнью), который бы сказал, что он принимал такие-то лекарства - и сейчас вылечился, здоров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 найдете! Потому их и называют "хроническими", то есть "неизлечимыми"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динственное, чем может помочь больному европейская медицина - так это присвоить ему звание "инвалид", и тем самым - подтвердить свое бессилие! Я же, используя древние методики и современные приборы, могу излечить человека полностью - и это подтверждено документально! Если эти методики позволяют избавиться от таких грозных заболеваний, как рак, диабет - то что уж говорить о более простых заболеваниях!?"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Но здоров ли человек на самом деле после лечения «химией»?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верное – НЕТ! – если такое состояние официально признано Министерством здравоохранения и названо «третьим состоянием», а НЕ «здоровьем»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мните, как в сказке «Буратино»: «Пациент скорее жив, чем мертв!»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еловек ВРОДЕ бы ЗДОРОВ: нет болей (таблетки их убили!), нет температуры (сбили!), но общее «состояние подвешенности», слабости чувствуется еще долго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рганизм еще не излечен от болезни, не устранены ее причины – они лишь подавлены, и ждут удобного момента, чтобы расцвести пышным букетом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юбое неблагоприятное воздействие – и человек снова болеет, причем с б0льшей силой, с осложнениями! И лекарства уже НЕ помогают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Причина этого, очень возможно, таится в следующем: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Интереснейшая теория: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«Организм человека буквально кишит разнообразнейшими бактериями, вирусами, микроорганизмами! Европейская медицина с помощью «химии» безуспешно пытается воевать с этой огромной массой живых существ, которые существовали на Земле задолго ДО появления Человека! И они наверняка останутся жить даже ПОСЛЕ него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Их биомасса в 3 раза больше биомассы всего Человечества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Что делает любое живое существо, которое пытаются убить? – защищается, затаивается, приспосабливается, неожиданно нападает, используя новое оружие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Не это ли мы видим в жизни??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Лекарства – хорошее средство в качестве СКОРОЙ ПОМОЩИ: одномоментно, разово, НЕ длительно! «Отпустило?» – начинайте искать КОРЕНЬ болезни, а не убивайте сигналы боли « SOS ! Помоги!», которыми больной орган пытается привлечь Ваше внимание!»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\ из выступления проф. Д.В. Ченцовой \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длительного лечения ХРОНИЧЕСКИХ болезней лекарства НЕ ГОДЯТСЯ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то прекрасные результаты дает применение «ШУБОШИ – Удобный доктор»!!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Цели оздоровительной медицины Востока – НЕ ЛЕЧЕНИЕ БОЛЕЗНИ, а ОЗДОРОВЛЕНИЕ ОРГАНИЗМА, ВОССТАНОВЛЕНИЕ его ИММУНИТЕТА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едь когда иммунитет в порядке, то к человеку не пристанет никакая болячка!!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С помощью ШУБОШИ мы возвращаем человека к здоровью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При этом уходят заболевания, исчезают болезненные симптомы..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Но не потому, что мы блокируем, гасим сигналы « SOS !» больного тела, а потому, что мы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НАПРАВЛЯЕМ В БОЛЬНОЕ ТЕЛО СИГНАЛЫ ЗДОРОВЬЯ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\ профессор Д.В. Ченцова, Запорожье \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Почему человек начинает болеть?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>–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 xml:space="preserve">наследственность </w:t>
      </w:r>
      <w:r>
        <w:rPr>
          <w:rFonts w:cs="Verdana" w:ascii="Verdana" w:hAnsi="Verdana"/>
          <w:sz w:val="20"/>
          <w:szCs w:val="20"/>
        </w:rPr>
        <w:t xml:space="preserve">– это все, что сформировалось за долгую жизнь наших предков, суммировалось – и затем досталось нам: особенности обмена веществ в организме, комплекс наследственных признаков, комплекс ферментных систем (обуславливающий индивидуальные особенности),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>–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 xml:space="preserve">экологические нагрузки </w:t>
      </w:r>
      <w:r>
        <w:rPr>
          <w:rFonts w:cs="Verdana" w:ascii="Verdana" w:hAnsi="Verdana"/>
          <w:sz w:val="20"/>
          <w:szCs w:val="20"/>
        </w:rPr>
        <w:t xml:space="preserve">– это и электромагнитное, и радиоактивное излучение, и жизнь в неблагоприятных точках земной поверхности (изломы земной коры, пересечения Линий Хартмана), некачественное, несбалансированное, неправильное питание – все это нарушает порядок биохимические процессов в организме (обмена веществ). Изучайте и применяйте на практике учение «Фен-Шуй» - и станет Вам легче!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>–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 xml:space="preserve">энерго-информационные (волновые) нагрузки </w:t>
      </w:r>
      <w:r>
        <w:rPr>
          <w:rFonts w:cs="Verdana" w:ascii="Verdana" w:hAnsi="Verdana"/>
          <w:sz w:val="20"/>
          <w:szCs w:val="20"/>
        </w:rPr>
        <w:t xml:space="preserve">, формирующие блокады на меридианах (биофизические нарушения)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Способность человека к обратимости болезней – феноменальна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нятие «неизлечимая болезнь», «хронический процесс» – нонсенс, нет таких понятий в восточной медицине! ИЗЛЕЧИМЫ и – главное – ПРЕДУПРЕЖДАЕМЫ абсолютно все болезни: рак, бронхиальная астма, послеинсультные состояния, рассеянный склероз, сахарный диабет, болезнь Альцгеймера, цирроз печени, болезнь Паркинсона, и даже самая страшная болезнь века – потеря иммунитета полная (СПИД), или частичная (именно тогда к вам начинают постоянно «прилипать» ВСЕ болячки поочередно)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к – это тоже ослабление или отсутствие иммунитета, особенно в комплексе со страхом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тарость – это тоже болезнь! Вернее, это сложный комплекс, «букет» из множества болезней. И каждая из них – излечима!! А избавление от них радикально омолаживает весь организм, резко замедляет процессы старения, надолго продлевает жизнь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Человек – это не дарвиновская обезьяна! И не следует с ним проводить опыты на тему: «а если дать ему лекарство «ХХХХ» - что с ним получится? А если лекарства СМЕШАТЬ </w:t>
      </w:r>
      <w:r>
        <w:rPr>
          <w:rFonts w:cs="Verdana" w:ascii="Verdana" w:hAnsi="Verdana"/>
          <w:sz w:val="20"/>
          <w:szCs w:val="20"/>
        </w:rPr>
        <w:t xml:space="preserve">(как многие принимают – ПАЧКАМИ АССОРТИ) </w:t>
      </w:r>
      <w:r>
        <w:rPr>
          <w:rStyle w:val="StrongEmphasis"/>
          <w:rFonts w:cs="Verdana" w:ascii="Verdana" w:hAnsi="Verdana"/>
          <w:sz w:val="20"/>
          <w:szCs w:val="20"/>
        </w:rPr>
        <w:t xml:space="preserve">– тогда что получится?»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Человек – существо космоса, и ему дан СВЫШЕ мощный саморегулирующийся «аппарат выживания и самовосстановления», исправность и срок службы которого зависят от двух факторов: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- качества изготовления – наследственности,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- условий эксплуатации – стиля жизни.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Наследственность </w:t>
      </w:r>
      <w:r>
        <w:rPr>
          <w:rFonts w:cs="Verdana" w:ascii="Verdana" w:hAnsi="Verdana"/>
          <w:sz w:val="20"/>
          <w:szCs w:val="20"/>
        </w:rPr>
        <w:t xml:space="preserve">- это данность от родителей, её СЕЙЧАС уже никак не изменить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о будущие родители должны об этом задуматься: надо ли брать такой грех на душу – ЗАВЕДОМО обрекая своего ребенка на страдания и гибель?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Условия эксплуатации </w:t>
      </w:r>
      <w:r>
        <w:rPr>
          <w:rFonts w:cs="Verdana" w:ascii="Verdana" w:hAnsi="Verdana"/>
          <w:sz w:val="20"/>
          <w:szCs w:val="20"/>
        </w:rPr>
        <w:t xml:space="preserve">: даже с такой наследственностью стиль жизни НОМО, несмотря на то, что он все-таки SAPIENS (Человек Разумный!) - зачастую очень далёк от идеала, и вообще – даже от разумности!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Мы всю жизнь словно испытываем наш идеально отлаженный тонкий организм «на износ», «на удар», «на излом» </w:t>
      </w:r>
      <w:r>
        <w:rPr>
          <w:rFonts w:cs="Verdana" w:ascii="Verdana" w:hAnsi="Verdana"/>
          <w:sz w:val="20"/>
          <w:szCs w:val="20"/>
        </w:rPr>
        <w:t xml:space="preserve">- как автомобиль в испытательных камерах автополигонов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И при этом даем ему для восстановления САМУЮ ПРИМИТИВНУЮ, ГРЯЗНУЮ ПИЩУ и ВОДУ – и получаем соответственное КАЧЕСТВО восстановления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Именно такое отношение и надо изменить в первую очередь!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Срок жизни человека ничем не предопределён, и ничем не ограничен </w:t>
      </w:r>
      <w:r>
        <w:rPr>
          <w:rFonts w:cs="Verdana" w:ascii="Verdana" w:hAnsi="Verdana"/>
          <w:sz w:val="20"/>
          <w:szCs w:val="20"/>
        </w:rPr>
        <w:t xml:space="preserve">– он зависит от того, как надолго хватит ресурса здоровья, полученного от рождения (от интенсивности его выработки). Экономно тратя свой ресурс, человек в идеале может достичь библейского долголетия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Пренебрегая же законами своего бытия, он постоянно МУЧИТСЯ (не живет!) всего каких-то 50 - 60 лет – словно в насмешку над великим божественным геномом человечества, и над уникальностью своего вида – Homo Sapience 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В организме человека есть идеальная «программа ремонта» любых его поломок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о чтобы запустить программу – нужен ТОЛЧОК, и сделать это можно двумя путями: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рвый - укрепляя органы и системы организма, особенно иммунную (чем и занимается восточная медицина, и ее добрый помощник – «ШУБОШИ»), наращивать имеющиеся жизненные силы. Это требует времени, настойчивости и терпения, но достижимо – общим оздоровлением организма и правильным питанием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торой путь быстрый - высвободить имеющийся ресурс за счёт экономного его расходования, сняв с организма самую тяжелую балластную нагрузку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Эта нагрузка (причём, не эпизодическая, а постоянная!) - суррогатная пища, грязная вода, вынуждающая организм перенапрягаться и стремительно истощать свой ресурс в бесплодных попытках вывести эту грязь из организма…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зумное питание, очистка воды, применение биодобавок, витаминов, уменьшает самую большую нагрузку на организм, высвобождает уже имеющиеся ресурсы, укрепляя все органы и системы, наращивает их, позволяя человеку экономнее и дольше вырабатывать свой жизненный ресурс = ЖИТЬ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едицина Востока основанная на Теории У-Син, говорит, что здоровье - это гармония энергий внутри организма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компьютерной диагностике у здорового организма энергетика отображается в виде ровной 5-угольной звезды. Если течение энергии в организме нарушается – звезда искажается, ее углы пропадают. Это значит, что в этом органе начинается недостаток энергии! И хотя человек еще практически здоров и ничего не чувствует, он уже имеет предпосылки к заболеванию, изменения в биохимии организма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Почему могло возникнуть такое нарушение?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сходя из того, что ЭНЕРГИЯ – ПЕРВИЧНА, можно предположить, что в какой-то орган не поступала энергия по причине блока в одном из меридианов – нарушено распределение энергетических потоков. Это явилось причиной дисфункции органа и далее стало причиной его болезни и возникновения болевых ощущений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бивая боль лекарствами (фактически, отключая мозг от органа!), мы никогда не сможем восстановить энергетику организма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Это можно сделать, только разблокировав меридианы, убрав ПРИЧИНУ нарушения, что успешно делает «Шубоши»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бор исправляет, корректирует биофизические нарушения в работе организма, он работает физиологично, восстанавливая обменные процессы в организме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Отличия ШУБОШИ от ДРУГИХ приборов, применяемых в европейской медицине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 результатам воздействия на человека приборы можно отнести к классам физиотерапевтических и оздоровительных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давляющее большинство приборов в наших физкабинетах – физиотерапевтические,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ни действуют довольно быстро, СНИМАЯ БОЛЕВОЙ СИНДРОМ (как и лекарства)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о эффект от их применения – нестойкий, и после прекращения процедур болячка снова проявляется, причем иногда с осложнениями и нежелательными побочными эффектами…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ся проблема – в том, что в этих приборах применяются частоты импульсов от 50 Герц и до СВЧ (сверхвысоких). Каждый лечащий врач знает огромный список болезней, при которых эти процедуры вообще противопоказаны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к известно из современных исследований, частоты более 150 Герц для лечения многих болезней – ЗАПРЕДЕЛЬНЫ! Один из основоположников электроакупунктуры и современной диагностики, доктор Фолль, сказал, что НАИБОЛЕЕ ФИЗИОЛОГИЧНЫ ДЛЯ ЧЕЛОВЕКА ЧАСТОТЫ ДО 10 ГЕРЦ, а применение более высоких частот – чревато осложнениями! Много ли приборов работает в таком диапазоне?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ало того, исследованиями установлено, что ИЗЛУЧЕНИЯ ЧАСТОТ БОЛЕЕ 10 ГЕРЦ часто становятся ТОЛЧКОМ для начала развития ОПУХОЛЕВЫХ процессов в организме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этому надо задуматься: ЧЕМ НАС ПЫТАЮТСЯ ЛЕЧИТЬ, и ЧЕМ ЭТО ЧРЕВАТО?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еще об онкологии: согласно восточной медицине, онкологический процесс развивается при дисгармонии энергии внутри организма, когда в нем есть блокады, и разобщены составляющие энергии Инь и Ян. Только блокады и застои, зашлакованность организма позволяют отложиться токсическим веществам, канцерогенам, шлакам и сформировать мутацию на генетическом уровне, с последующим возникновением опухолей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ШУБОШИ – ОЗДОРОВИТЕЛЬНЫЙ электроимпульсный прибор, его отличительная особенность – предельно низкий частотный диапазон, он составляет 0,15 - 0,35 Герц (в зависимости от режима)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Это частоты фонового излучения Земли, эти частоты излучают клетки новорожденных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** Заметьте, они в 10 раз НИЖЕ губительных для человека инфранизких частот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Эти частоты – родные для нашего организма, они ВОССТАНАВЛИВАЮТ его энергетику, подпорченную «высокочастотным электромагнитным смогом» и нынешней экологией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бор работает на физиологическом уровне – примерно так, как действуют природные растительные лекарства (травы) и гомеопатические препараты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Характеристики режимов и особенности работы с прибором ШУБОШИ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м. на сайте подробнее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 xml:space="preserve">« FAQ : «Шубоши» - в вопросах и ответах» </w:t>
        </w:r>
      </w:hyperlink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бор воздействуют на биоактивные точки (БАТ) – это участки тела диаметром 1-5 мм., обладающие пониженным сопротивлением. Ток, как известно, течет по пути наименьшего сопротивления – поэтому, даже не зная ТОЧНОГО расположения БАТ, а зная только ЗОНЫ наклейки «лапок», можно накрыть нею нужную точку, и она получит воздействие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режим – ТОНИЗАЦИЯ – для улучшения кровообращения, тонизации мышц, снятия болевых ощущений, улучшения работы суставов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 режим – ТОРМОЖЕНИЕ – для расслабления мышц, снятия усталости, улучшения микроциркуляции крови, снятия боли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 режим – ПРИЖИГАНИЕ – для лечения ДЦП (спазм мышц!), хронических, запущенных заболеваний опорно-двигательного аппарата, в косметических целях – для глубокого воздействия на мышцы – «накачки мышц»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 режим – это не просто поочередная переборка первых трех режимов! Прислушайтесь к своим ощущениям – и вы это поймете. Некоторые врачи говорят, что этот режим бесполезен для лечения, годен только для массажа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ругие говорят, что это – как китайский специалист широчайшего профиля = «три режима в одном флаконе»! Мне лично этот режим нравится больше всего – своим КОМПЛЕКСНЫМ воздействием и выраженным профилактическим эффектом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Но на этом прелести прибора НЕ заканчиваются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Мы имеем САМОГО ТОЧНОГО ДИАГНОСТА, который может определить болезнь в самом ее начале! Вы удивлены?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Но воздействие прибора и ваша реакции на это воздействие может рассказать о многом! Работая с «лапками» или с «Жидкими Электродами» (см. статью на сайте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 xml:space="preserve">«ШУБОШИ + Су-Джок-терапия = небывалые эффекты лечения! </w:t>
        </w:r>
      </w:hyperlink>
      <w:r>
        <w:rPr>
          <w:rFonts w:cs="Verdana" w:ascii="Verdana" w:hAnsi="Verdana"/>
          <w:sz w:val="20"/>
          <w:szCs w:val="20"/>
        </w:rPr>
        <w:t xml:space="preserve">), вы иногда замечаете, что слабо чувствуете один из электродов. Для начала – попытайтесь прижать «лапку» - может быть, она частично отклеилась…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сли не поможет – радуйтесь: вы с помощью прибора обнаружили НАРУШЕНИЕ течения энергии, какой-то сбой, блокаду – предвестник хронической болезни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должайте работать, не переживайте! – и эта блокада исчезнет, потому что прибор дает энергетическую подпитку ослабевшему органу, восстанавливает порядок течения энергии, снимает блокады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ибор прекрасно снимает стресс, депрессию, волнения (особенно на 1 и 4 режимах). В организме вырабатываются обезболивающие вещества – эндорфины. Это наши ЕСТЕСТВЕННЫЕ наркотики, гормоны радости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Мы можем увеличить силу воздействия прибора (особенно 1 и 3 режимы) – и получить МИОСТИМУЛЯТОР – прибор для «накачки» мышц. Его можно применять после переломов (стимуляция ПОД ГИПСОМ!), а также спортсменам (Шубоши «обслуживал» олимпийскую сборную России в Сиднее)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Можно применять прибор и для ЭЛЕКТРОФОРЕЗА (ионофореза, аромафореза) -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это ускорение впитывания лекарственных препаратов, ароматических масел, или кремов. Можно «загонять» эти препараты с помощью стандартных «лапок», но лучший эффект получается при работе «Жидкими электродами Песчанского»: лекарством (маслом) пропитывается губка, в нее вставляется игла-электрод, губка прикладывается в нужное место – и «процесс пошел»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Шубоши используется в косметологии – подтяжка дряблых мышц лица, шеи, можно убрать «второй подбородок», «бульдожьи щеки», улучшить лимфодренаж лица…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 восстановив обмен веществ в организме, вы НАВСЕГДА избавитесь о лишних килограммов! Кстати, по тем же точкам работают и для устранения излишней худобы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ибор замечательно стимулирует организм и восстанавливает его иммунитет – поэтому его можно успешно применять ВМЕСТО вакцинации против гриппа, простуды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н сможет «подстегнуть», заставить нормально заработать «биофизику» человека, и перейти к полностью безмедикаментозному лечению (особенно страдающим аллергиями или повышенной чувствительностью к медпрепаратам)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Как выбирать МЕСТО лечения на теле человека?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се просто, как говорят излечившиеся: «Где болит – туда лепим!»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о это – самый примитивный подход, хотя и он очень помогает! Самое интересное в работе с прибором – НЕ НАДО ЗНАТЬ ТОЧЕК, потому что прибор работает ЗОНАЛЬНО!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Есть очень много видеолекций по самым различным заболеваниям, где очень хорошо рассказывается об этих ЗОНАХ (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 xml:space="preserve">см. «Список видеолекций» на сайте </w:t>
        </w:r>
      </w:hyperlink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десь я хочу подробнее остановиться на самых распространенных вариантах: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помните: НИКОГДА НЕ СТАВЬТЕ «ЛАПКИ» НА ОБЛАСТЬ СЕРДЦА ИЛИ НА ОРГАНЫ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лечения внутренних органов существуют точки отдаленного соответствия – на позвоночнике, на руках и на ногах! Работайте на них – и все будет нормально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** Лечим ушиб, открытую рану, ссадину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и в коем случае НЕ накладывать «лапки» на эти места! Обходим их на небольшом расстоянии (2-3 см. от раны) КРЕСТООБРАЗНО: выше-ниже, слева-справа, спереди-сзади. Это улучшает лимфо- и кровоснабжение, уменьшает отечность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ны быстрее заживают, «свежие» синяки рассасываются буквально за 1-3 сеанса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** Лечим суставы ног, рук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то здесь важно – усилить лимфо- и кровоснабжение в суставе, уменьшить отечность сустава и конечности, «подкачать» мышцы. Делаем КРЕСТ на суставе: обходим его, как бы «прошивая насквозь» во всех плоскостях. Т.е., допустим, спереди колена + сзади его, затем слева + справа, затем выше + ниже. А если после этого вы еще помучите свои суставы по методу «Жидких электродов» - вам гарантирован быстрый результат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еще один интересный эффект: если боль стойко держится в суставе – полечите теми же режимами ДРУГОЙ, ЗДОРОВЫЙ сустав. Почти всегда это помогает сразу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** Лечим спазм, затвердение мышц, проводим миостимуляцию под гипсом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де обычно окончания мышц? – на суставах! Ставим «лапки» на концы мышцы – и получаем результат: расслабление или «накачку» (в зависимости от выбранного режима и мощности). Если конечность в гипсе – ставим на кончики пальцев (их обычно оставляют вне гипса) и выше гипса. А еще – стимулируем ЗДОРОВУЮ конечность для восстановления правильного циркулирования энергии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** Лечим болезни нервных окончаний (ишиас, радикулит)…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йдя болючую точку на теле, лепим одну «лапку» на нее, а вторую – выше или ниже 15-20 см. по ходу этого нерва. Если проведя несколько сеансов, вы определите, что боль СМЕСТИЛАСЬ – переходите вслед за нею до ее полного исчезновения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сли вы не знаете, где и как проходит нерв – просто лепите одну «лапку» на болючую точку, а вторую – в ЛЮБОЕ место, на расстоянии 15-20 см. – мы отведем излишек энергии на другой участок тела! Можно поставить «лапку» на ДРУГУЮ конечность, этим мы выравниваем потоки энергии слева и справа, что способствует оздоровлению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лечивая радикулит, ставим «лапки» сначала по оси позвоночника, а затем проходим болючий участок паравертебрально (т.е. на расстоянии 2-3 см. от оси)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Общие правила и схемы лечения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гласно учению о балансе энергий Инь и Ян, все болезни происходят от избытка энергии в одной части тела, и от ее недостатка (соответственно) в другой – т.е. от нарушения циркулирования энергий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Ян – активная, действующая энергия. Инь – пассивная, накопительная энергия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ка они в балансе – человек здоров. Если снижена энергия левой половины тела – болит правая, если снижена энергия в верхней части тела – боли в нижней!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Отсюда и возникло следующее </w:t>
      </w:r>
      <w:r>
        <w:rPr>
          <w:rStyle w:val="StrongEmphasis"/>
          <w:rFonts w:cs="Verdana" w:ascii="Verdana" w:hAnsi="Verdana"/>
          <w:sz w:val="20"/>
          <w:szCs w:val="20"/>
        </w:rPr>
        <w:t xml:space="preserve">правило: болит верх – лечим низ </w:t>
      </w:r>
      <w:r>
        <w:rPr>
          <w:rFonts w:cs="Verdana" w:ascii="Verdana" w:hAnsi="Verdana"/>
          <w:sz w:val="20"/>
          <w:szCs w:val="20"/>
        </w:rPr>
        <w:t xml:space="preserve">(и наоборот), </w:t>
      </w:r>
      <w:r>
        <w:rPr>
          <w:rStyle w:val="StrongEmphasis"/>
          <w:rFonts w:cs="Verdana" w:ascii="Verdana" w:hAnsi="Verdana"/>
          <w:sz w:val="20"/>
          <w:szCs w:val="20"/>
        </w:rPr>
        <w:t xml:space="preserve">болит спереди – лечим сзади </w:t>
      </w:r>
      <w:r>
        <w:rPr>
          <w:rFonts w:cs="Verdana" w:ascii="Verdana" w:hAnsi="Verdana"/>
          <w:sz w:val="20"/>
          <w:szCs w:val="20"/>
        </w:rPr>
        <w:t xml:space="preserve">(и наоборот)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**КАК лечить?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человека более приятнее, физиологичнее, быстрее и эффективнее работает режим «подкачки» энергии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Поэтому намного эффективнее будет «подкачать» энергией ЗДОРОВУЮ сторону, чем рассеять ее на БОЛЬНОЙ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Потому что «снять», рассеять энергию – более длительный процесс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** ЧТО лечить?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чинать надо с позвоночника – именно в нем кроются ПРИЧИНЫ многих болезней!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(см. сайт «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 xml:space="preserve">Болит ВСЁ? – причину спроси у позвоночника! </w:t>
        </w:r>
      </w:hyperlink>
      <w:r>
        <w:rPr>
          <w:rFonts w:cs="Verdana" w:ascii="Verdana" w:hAnsi="Verdana"/>
          <w:sz w:val="20"/>
          <w:szCs w:val="20"/>
        </w:rPr>
        <w:t xml:space="preserve">»)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справив позвоночник и восстановив его гибкость, силу мышц и упругость, мы АВТОМАТИЧЕСКИ СНИМАЕМ ПРИЧИНЫ БОЛЬШИНСТВА болезней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лее расслабляем, снимаем спазмы с мышц, особенно в «воротниковой зоне» (на эту тему очень много видеолекций врачей-практиков М.И. Прокопенко, Д.В. Ченцовой), успокаиваем нервишки, расслабляемся...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этом этапе желательно подключить прием биодобавок, микроэлементов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ОЧЕНЬ ВАЖНАЯ особенность применения ШУБОШИ – часы его работы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ы знаем, как зачастую низка эффективность акупунктурных (иглоукалывание) и мануальных (массаж) процедур «в исполнении» наших специалистов…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о причина этого – не только их незнании, или неумении попасть в нужную точку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кажите, вам не приходило в голову пригласить такого специалиста, скажем так, часиков в 3-5 утра, или в 19-21 вечера? А почему? Ведь именно в 3-5 утра наступает время активности меридиана легкого, а в 19-21 – меридиана перикарда! Время – лечить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 применении «Шубоши», направленных на излечение и восстановление конкретных органов и систем, необходимо учитывать ритмы прохождения энергии по меридианам человека. Эти ритмы напрямую связаны с суточным циклом вращения Земли. Биоэнергетический круговорот происходит за 24 часа, при этом последовательно активируются органы, которые именно в это время функционируют наиболее продуктивно, и их работа способствует деятельности последующих систем.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Именно в это время наиболее чувствительны точки на этих меридианах, а органы, связанные с ними получают приоритет в получении жизненной энергии и микроэлементов из запасов организма и окружающей среды! Следовательно, и эффект от лечения именно в это время – максимальный! (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 xml:space="preserve">см. на сайте ТАБЛИЦЫ «Время суточной активности меридианов» </w:t>
        </w:r>
      </w:hyperlink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ы выбираем время с учетом ПИКОВ МАКСИМАЛЬНОЙ и МИНИМАЛЬНОЙ АКТИВНОСТИ меридианов, учитывая то, что симптомы избыточности энергии в органе проявляются в пике максимума меридиана; а симптомы недостаточности энергии наиболее хорошо проявляются – в пике минимума активности меридиана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** Учитывайте, что переднесрединный и заднесрединный меридианы АКТИВНЫ В ЛЮБОЕ ВРЕМЯ СУТОК, т.е. воздействие на них прибором Шубоши ВСЕГДА приносит ощутимый эффект! Вопрос только в том, КАКОЕ воздействие (режим) вы зададите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** Но есть и еще одна тонкость: ВОЗДЕЙСТВИЕ ПРИБОРА МОЖЕТ БЫТЬ ТОНИЗИРУЮЩИМ и РАССЕИВАЮЩИМ – на этом «спотыкаются» многие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РАТКОВРЕМЕННОЕ воздействие прибора (10-20 мин.) + БОЛЬШАЯ мощность = СТИМУЛЯЦИЯ, прибавление энергии (на всех режимах)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ИТЕЛЬНОЕ воздействие + МИНИМАЛЬНАЯ мощность = РАССЕИВАНИЕ энергии, расслабление систем организма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*Кроме того, в каждом меридиане есть точки СЕДАТИРУЮЩИЕ и АКТИВИРУЮЩИЕ,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чем они сохраняют свои свойства НЕЗАВИСИМО ОТ РЕЖИМА РАБОТЫ ПРИБОРА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учайте атласы точек и их особенности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** Если вы хотите ГАРАНТИРОВАННО иметь хороший результат и ИЗБЕЖАТЬ ОСЛОЖНЕНИЙ – работайте методами Су-Джок терапии по «отдаленным точкам соответствия» – на точках конечностях (рук и ног), причем желательно – методом «Жидких Электродов Песчанского». Этим вы сэкономите не только ресурс «лапок», но и свое время – вы ОДНОВРЕМЕННО захватываете ВСЕ точки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В общем, порядок работы с прибором такой: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Утро – время Ян! </w:t>
      </w:r>
      <w:r>
        <w:rPr>
          <w:rFonts w:cs="Verdana" w:ascii="Verdana" w:hAnsi="Verdana"/>
          <w:sz w:val="20"/>
          <w:szCs w:val="20"/>
        </w:rPr>
        <w:t xml:space="preserve">Проснувшись, вы хотите взбодриться – вначале проработайте позвоночник по заднесрединному меридиану (помните? – он активен всегда, это хранитель нашей энергии!), используем ТОНИЗИРУЮЩИЕ РЕЖИМЫ 1, 3, 4 КРАТКОВРЕМЕННО, но сильно – для накачки энергии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 затем пройдитесь «лапками» на расстоянии 3-5 см. от центра позвоночника, но теперь уже РАССЕИВАЮЩИМ режимом-2, более длительно – мы РАСПРЕДЕЛИМ энергию между правой и левой сторонами тела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пас энергии на целый день вам обеспечен!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Вечер – время Инь </w:t>
      </w:r>
      <w:r>
        <w:rPr>
          <w:rFonts w:cs="Verdana" w:ascii="Verdana" w:hAnsi="Verdana"/>
          <w:sz w:val="20"/>
          <w:szCs w:val="20"/>
        </w:rPr>
        <w:t xml:space="preserve">( </w:t>
      </w:r>
      <w:r>
        <w:rPr>
          <w:rStyle w:val="StrongEmphasis"/>
          <w:rFonts w:cs="Verdana" w:ascii="Verdana" w:hAnsi="Verdana"/>
          <w:sz w:val="20"/>
          <w:szCs w:val="20"/>
        </w:rPr>
        <w:t xml:space="preserve">е </w:t>
      </w:r>
      <w:r>
        <w:rPr>
          <w:rFonts w:cs="Verdana" w:ascii="Verdana" w:hAnsi="Verdana"/>
          <w:sz w:val="20"/>
          <w:szCs w:val="20"/>
        </w:rPr>
        <w:t xml:space="preserve">сли вы хотите расслабиться и отдохнуть, а не поактивничать)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тавим «лапки» на предплечья, на основание шеи, расслабляющий режим-2, мощность поменьше, время – длительнее… И вы будете спать спокойно…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И еще о режимах: </w:t>
      </w:r>
      <w:r>
        <w:rPr>
          <w:rFonts w:cs="Verdana" w:ascii="Verdana" w:hAnsi="Verdana"/>
          <w:sz w:val="20"/>
          <w:szCs w:val="20"/>
        </w:rPr>
        <w:t xml:space="preserve">сколько специалистов – столько и мнений! Советуют РАЗНОЕ время, разные режимы, разную мощность…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 вот профессор Ченцова (Запорожье) - рекомендует ПРИСЛУШАТЬСЯ к себе во время процедур и при этом "поиграться" с режимами. Какой из них понравится - тот и ТВОЙ! Только НЕ ЗАЦИКЛИВАТЬСЯ ИМЕННО НА НЕМ: организм может со временем потребовать ДРУГОЙ режим! </w:t>
        <w:br/>
        <w:t xml:space="preserve">Самый чувствительный и самый лучший ИНДИВИДУАЛЬНЫЙ индикатор ПРАВИЛЬНОГО подбора воздействия прибора - это ТВОЙ СОБСТВЕННЫЙ ОРГАНИЗМ! </w:t>
        <w:br/>
        <w:t xml:space="preserve">Самое главное - ПРИСЛУШИВАТЬСЯ к нему, держать ОБРАТНУЮ СВЯЗЬ. Организм не обманешь! Если он говорит "мне ЭТО неприятно!", значит, ищите что-то ДРУГОЕ - другие точки (благо, их много, они дублируются на каждый орган), другие режимы... </w:t>
        <w:br/>
        <w:t xml:space="preserve">ПОЧУВСТВУЙТЕ СВОЮ ИНТУИЦИЮ, прислушайся, ЧТО и ГДЕ вам приятно, а что - нет!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«ЗАЩИТА ОТ ДУРАКА» – интересная функция прибора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не как-то принесли прибор со словами: «Не прошло и трех дней – и твой хваленый китайский прибор вырубился! Забирай, или обменивай его – пока еще гарантия!»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мотрю: зелененький индикатор не работает, дисплей потух – никаких «признаков жизни», хотя прибор ВКЛЮЧЕН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прашиваю: «После чего прибор «умер»? Может быть, роняли его хорошо?»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Да не было такого! Вчера придремал, расслабившись. Проснулся, а он – ВСЁ!»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се ясно! Сработала «защита от дурака»: при окончании времени работы прибора, он издает звонкую трель – «пора!». Если его не выключить, он повторяет сигнал несколько раз. А потом – просто ОБЕСТОЧИВАЕТСЯ и «засыпает»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восстановления режимов – достаточно «передернуть» его выключатель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Прибор помогает всем?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сем, если с ним ДЕЙСТВИТЕЛЬНО РАБОТАТЬ и ХОТЕТЬ излечиться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Востоке говорят: « </w:t>
      </w:r>
      <w:r>
        <w:rPr>
          <w:rStyle w:val="StrongEmphasis"/>
          <w:rFonts w:cs="Verdana" w:ascii="Verdana" w:hAnsi="Verdana"/>
          <w:sz w:val="20"/>
          <w:szCs w:val="20"/>
        </w:rPr>
        <w:t xml:space="preserve">Нас ТРОЕ: ТЫ, Я, и твоя БОЛЕЗНЬ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Если ты поможешь мне – мы вместе победим твою болезнь!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А если ты станешь помогать болезни – я ничем не смогу помочь тебе! </w:t>
      </w:r>
      <w:r>
        <w:rPr>
          <w:rFonts w:cs="Verdana" w:ascii="Verdana" w:hAnsi="Verdana"/>
          <w:sz w:val="20"/>
          <w:szCs w:val="20"/>
        </w:rPr>
        <w:t xml:space="preserve">»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 секрет, существуют люди, получающие ВЫГОДУ, какие-то ЛЬГОТЫ от своего НЕздоровья. На словах они, может быть, хотят выздороветь, но подсознательно они себя давно запрограммировали на хроническую болезнь – и тут не помогут ни врачи, ни Шубоши… Тут надо к аналитику – покопаться сначала в подсознательном…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ечение затрудняется и длится намного больше при запущенных хронических болезнях, но результат будет! Подсчитайте, сколько времени вы болеете и прикиньте, что хотя бы 1\20 часть этого времени вы должны ЧЕСТНО отработать с прибором для получения результата! Хитрить при этом – себя обманывать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Это должно стать вашей ежедневной привычкой – как умывание, бритье… Это надо делать «через не могу», не пропуская сеансов (желательно!), и не думая о том, что можно «наверстать»: если я вчера и сегодня проспал – то завтра дам ТРОЙНУЮ ДОЗУ! Организм такого не поймет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** А применение биодобавок, микроэлементов для лечения таких хронических болезней – просто жизненно необходимо: какой толк стимулировать мышцу или орган, умирающий от недостатка этих веществ, отравленный грязной водой и суррогатной пищей?! Это примерно как марафонца, только что пробежавшего свои 42 километра, подстегнуть электроплеткой: «А ну, родимый – вперед!». И он побежит…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олько КАК, и далеко ли?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 если дать ему расслабиться, подкормить, попоить чистой водой с минералами, травками, биодобавками – так назавтра он еще ТАКОЕ покажет!!!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Примечание: </w:t>
      </w:r>
      <w:r>
        <w:rPr>
          <w:rFonts w:cs="Verdana" w:ascii="Verdana" w:hAnsi="Verdana"/>
          <w:sz w:val="20"/>
          <w:szCs w:val="20"/>
        </w:rPr>
        <w:t xml:space="preserve">Исчезновение боли – не значит, что процесс лечения закончен!!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цедуры необходимо принимать и далее! Помните о цифрах 20:1, т.е. для ПОЛНОГО излечения хронического заболевания, длящегося 10 лет, необходимы процедуры в течение ХОТЯ БЫ ПОЛУГОДА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озможно, придется повторить сеансы через 7-10 дней – для закрепления эффекта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Желательны такие курсы лечения: 20-25 дней лечение, 7-10 дней перерыв, и т.д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 ОСТАВЛЯЙТЕ БОЛЯЧКЕ ДАЖЕ МАЛЕНЬКОГО ШАНСА ДЛЯ СЛЕДУЮЩЕЙ АТАКИ! РАЗБЕЙТЕ ВСЮ БОЛЯЧКУ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БУДЬТЕ ЗДОРОВЫ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А сейчас – немного о возможных вариантах домашнего бизнеса с ШУБОШИ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Хочу предостеречь сразу от распространенной ошибки: многие осчастливленные обладатели прибора, увидев у себя хорошие результаты лечения, НАЧИНАЮТ ЛЕЧИТЬ ВСЕХ подряд: родственников, знакомых! Это неправильная тактика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бственно, цель Вашего бизнеса в сети « JQ - Project » - ВОВСЕ НЕ ПРОДАЖА прибора, как многие считают, и даже НЕ лечение других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аша цель – заинтересовать, заинтриговать человека замечательными результатами лечения, которые вы получили У СЕБЯ, и затем – РАССКАЗАТЬ о приборе КАК МОЖНО БОЛЬШЕМУ КОЛИЧЕСТВУ ЛЮДЕЙ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** Кстати, НИКОГДА НЕ ГОВОРИТЕ НИКОМУ, что вы – ЛЕЧИТЕ прибором!!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сли это станет известно официальным лицам, Минздраву – вас могут «привлечь»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** Собственно, ПРИБОР НЕ ЛЕЧИТ! Он своим воздействием ВОССТАНАВЛИВАЕТ ЭНЕРГЕТИКУ ОРГАНИЗМА, ИММУНИТЕТ, СОКРУШАЕТ БЛОКАДЫ, массажирует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 к организму ЗАЩИЩЕННОМУ – никакие болячки не прилипнут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бор называется официально «МАССАЖЕР»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.е. вы МОЖЕТЕ говорить «Я МАССАЖИРУЮ, я ОЗДОРАВЛИВАЮ», но я НЕ лечу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* Впрочем, если вы – врач соответствующего профиля, то вам и «флаг в руки»!!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А далее стоит вопрос – КАК ЭТО СДЕЛАТЬ, чтобы о приборе узнали все?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Рассказать о нем своим родственникам, близким друзьям, хорошим знакомым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Хорошая мысль (как кажется вначале), вы думаете, уже потирая руки: «Ну, сейчас ВСЕ ко мне побегут!». А не тут-то было! Как ни странно, но лучшие друзья будут вас всячески отговаривать от этой сумасшедшей идеи (даже видя хорошие результаты лечения!), а ваши родственники – те вообще придут последними – «на результат» вашей деятельности! Они, давно зная вас, просто НЕ МОГУТ ПОВЕРИТЬ, что у вас может получиться «что-то путное». УЖЕ ПРОВЕРЕНО неоднократно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Рассказать людям, с которыми вы иногда видитесь (т.е. почти случайным)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зультат может быть намного выше! Вы – представитель замечательной фирмы, вы работаете в своем офисе, у вас есть склад с приборами, море книг, видео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чему бы и нет? Знаю нескольких старушек, у которых постоянное место работы – у кабинетов врачей, в очередях. Здесь они разыгрывают целые спектакли: одна прикидывается, что ОЧЕНЬ интересуется, ЧЕМ это облеплена другая, то за проводочки на ней, и почему она вся дергается? Вторая начинает полушепотом (но так, чтобы ВСЕ слышали!), рассказывать о приборе… Результат – 2-3 покупки в день! J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Организовать в городе СВОЙ ОФИС, организовать ШКОЛУ обучения работе с прибором, пригласить с лекциями врачей, использующих прибор в своей практике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Хороший вариант, но тут потребуется легализация (зарегистрировать МЧП, снять помещение, желательно иметь мед.образование…)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о зато у вас будет возможность провести «естественный отбор»: отделить «чисто потребителей» от «продавцов», а затем выделить из «продавцов» лучших – это и будет ваш «золотой фонд акул бизнеса», который сможет дать максимальную прибыль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Style w:val="StrongEmphasis"/>
          <w:rFonts w:cs="Verdana" w:ascii="Verdana" w:hAnsi="Verdana"/>
          <w:sz w:val="20"/>
          <w:szCs w:val="20"/>
        </w:rPr>
        <w:t xml:space="preserve">Но я предлагаю самый интересный «бизнес в домашних тапочках и халатике»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** Для тех, кто разочаровался серфингом в И-Нете, кликая мышкой по идиотским баннерам, и получая за это бонусы, баллы, и в конце «пшик» – </w:t>
      </w:r>
      <w:r>
        <w:rPr>
          <w:rStyle w:val="StrongEmphasis"/>
          <w:rFonts w:cs="Verdana" w:ascii="Verdana" w:hAnsi="Verdana"/>
          <w:sz w:val="20"/>
          <w:szCs w:val="20"/>
        </w:rPr>
        <w:t xml:space="preserve">ЭТО СОВСЕМ НЕ ТО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Господа компьютерщики! Куйте деньги, не отходя от монитора!!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Я приведу слова всеми компьютерщиками нелюбимого, но ВСЕМ ПОЛЕЗНОГО и всем известного человека </w:t>
      </w:r>
      <w:r>
        <w:rPr>
          <w:rStyle w:val="StrongEmphasis"/>
          <w:rFonts w:cs="Verdana" w:ascii="Verdana" w:hAnsi="Verdana"/>
          <w:sz w:val="20"/>
          <w:szCs w:val="20"/>
        </w:rPr>
        <w:t xml:space="preserve">J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К 2005 году будет два типа компаний </w:t>
        <w:br/>
        <w:t xml:space="preserve">- те, которые строят бизнес в Интернете; </w:t>
        <w:br/>
        <w:t xml:space="preserve">- и те, которые остались ВНЕ бизнеса!»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илл Гейтс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егодня Интернетом пользуются около 500.000.000 человек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 началу 2006 года ожидается трёхкратное увеличение – 1,5 миллиарда человек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rester Research прогнозирует к концу 2004 года объёмы продаж в Интернет до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,8 триллионов долларов – в 30 раз больше сегодняшних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 теперь – прикиньте, пожалуйста: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колько У НАС интернетчиков, сколько ваших знакомых за рубежом?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колько их компьютерных собратьев, НЕ имеющих И-Нета?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колько у этих двух категорий БЕЗкомпьютерных друзей, родственников, знакомых?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кинули?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ам не кажется, что НАШИ ВОЗМОЖНОСТИ РАССКАЗАТЬ О «ШУБОШИ» и ПРИВЛЕЧЬ ЛЮДЕЙ в этот бизнес – ПРОСТО БЕЗГРАНИЧНЫ?!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Я делаю сегодня то, чего большинство не делают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этому завтра я буду иметь то, что большинство не будет иметь". \ Рэнди Гейдж \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Все мы сидим в болоте. В нем грязно и сыро, холодно и неуютно… </w:t>
        <w:br/>
        <w:t xml:space="preserve">Хочется построить себе «кочку» и жить на ней с комфортом - в сухости, тепле и уюте…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о одному скучно! А если помочь друзьям построить свои «кочки» - вместе нам станет уже веселее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болото уже можно будет перейти, не замочив ног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 если каждый построит себе «кочку» - болото попросту исчезнет и превратится в плодородное поле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/ М.Семенов /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т универсальной формулы успеха! Но мировая статистика свидетельствует: </w:t>
        <w:br/>
        <w:t xml:space="preserve">- только 15% людей живут выше среднего уровня; </w:t>
        <w:br/>
        <w:t xml:space="preserve">- только 4% можно назвать условно богатыми; </w:t>
        <w:br/>
        <w:t xml:space="preserve">- и только ОДИН из СОТНИ - действительно богат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Эта статистика не зависит от стран, континентов и цвета кожи людей. </w:t>
        <w:br/>
        <w:t xml:space="preserve">Она везде одинакова, потому что ОДИНАКОВА ПСИХОЛОГИЯ ЧЕЛОВЕКА. </w:t>
        <w:br/>
        <w:t xml:space="preserve">Многие мечтают о лучшей жизни. </w:t>
        <w:br/>
        <w:t xml:space="preserve">- но только 15% способны ЧТО-ТО СДЕЛАТЬ для этого; </w:t>
        <w:br/>
        <w:t xml:space="preserve">- 4% ДЕЛАЮТ ВСЕ НЕОБХОДИМОЕ; </w:t>
        <w:br/>
        <w:t xml:space="preserve">- и лишь ОДИН из сотни - ДЕЛАЕТ ОЧЕНЬ МНОГО и достигает успеха! </w:t>
        <w:br/>
        <w:t xml:space="preserve">Остальные 80% населения - предаются мечтам о лучшей жизни, даже не пытаясь выйти за рамки своих стереотипов, и расширить мировоззрение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сли Вы не принадлежите к этим 80% мечтателей-прожектёров </w:t>
        <w:br/>
        <w:t xml:space="preserve">Если Вы - человек целеустремленный и настойчивый </w:t>
        <w:br/>
        <w:t xml:space="preserve">Если Вы хотите быть здоровым и богатым </w:t>
        <w:br/>
        <w:t xml:space="preserve">Если Вы хотите стать ХОЗЯИНОМ своего времени и денег </w:t>
        <w:br/>
        <w:t xml:space="preserve">Если Вы не боитесь тяжело поработать, а затем красиво отдохнуть - этот бизнес для Вас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** Подробно – на сайте «СВОБОДНЫЙ БИЗНЕС»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 xml:space="preserve">www . leasat . net /~ bogdan </w:t>
        </w:r>
      </w:hyperlink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Какие ПРЕИМУЩЕСТВА Вы будете иметь, начав бизнес с "JQ-Project"? </w:t>
        <w:br/>
        <w:br/>
        <w:t xml:space="preserve">**** Вы купите </w:t>
      </w:r>
      <w:r>
        <w:rPr>
          <w:rStyle w:val="StrongEmphasis"/>
          <w:rFonts w:cs="Verdana" w:ascii="Verdana" w:hAnsi="Verdana"/>
          <w:sz w:val="20"/>
          <w:szCs w:val="20"/>
        </w:rPr>
        <w:t xml:space="preserve">замечательный оздоровительный прибор XXI века, </w:t>
      </w:r>
      <w:r>
        <w:rPr>
          <w:rFonts w:cs="Verdana" w:ascii="Verdana" w:hAnsi="Verdana"/>
          <w:sz w:val="20"/>
          <w:szCs w:val="20"/>
        </w:rPr>
        <w:t xml:space="preserve">отмеченный наградами: </w:t>
        <w:br/>
        <w:t xml:space="preserve">1998г. Премия на "Выставке новых технологий" </w:t>
        <w:br/>
        <w:t xml:space="preserve">2000г. Прибор включен в план Государственной программы Китая "Факел" </w:t>
        <w:br/>
        <w:t xml:space="preserve">2001г. "Золотая премия профилактического оборудования" </w:t>
        <w:br/>
        <w:t xml:space="preserve">2001г. "Мировая премия Всемирной Организации Здравоохранения - за лучшую медицинскую технологию" </w:t>
        <w:br/>
        <w:t xml:space="preserve">2003г. Диплом "Лучшая диагностическая и оздоровительная технология восстановительной медицины" </w:t>
        <w:br/>
        <w:t xml:space="preserve">Согласитесь, ТАКИЕ награды дают только действительно лучшим!! </w:t>
        <w:br/>
        <w:br/>
        <w:t xml:space="preserve">**** Вы СМОЖЕТЕ БЕСПЛАТНО ПРОКОНСУЛЬТИРОВАТЬ КАЖДОГО из ВАШЕЙ СЕМЬИ у доктора китайской медицины (в пятом поколении!) в Москве. В первой половине 2004 г. такой же специалист уже будет принимать и в Харькове! Он диагностирует по глазам (иридодиагностика), по пульсу (пульс-диагностика), по ушной раковине, и по состоянию ЯЗЫКА. </w:t>
        <w:br/>
        <w:t xml:space="preserve">При этом Вы НИЧЕГО не говорите ему, и он ничего не расспрашивает (ну китаец же, не говорит по нашенски!) НО ТОЧНОСТЬ ДИАГНОЗА - НЕВЕРОЯТНАЯ (так говорят побывавшие на диагностике)! </w:t>
        <w:br/>
        <w:t xml:space="preserve">После диагностирования он выдает ЛИЧНУЮ карту-схему точек, по которым надо работать с прибором для Вашего ПОЛНОГО ОЗДОРОВЛЕНИЯ. </w:t>
        <w:br/>
        <w:t xml:space="preserve">Стоимость такой диагностики = $150-180, но для сотрудников корпорации - БЕСПЛАТНО ! </w:t>
        <w:br/>
        <w:br/>
        <w:t xml:space="preserve">**** Вы получите замечательный бизнес, который СООТВЕСТВУЕТ ВСЕМ МЕЖДУНАРОДНЫМ ПАРАМЕТРАМ! </w:t>
        <w:br/>
        <w:t xml:space="preserve">- Это наличие ЭКСКЛЮЗИВНОГО и нужного ВСЕМ прибора (товара), который в конечном итоге избавит Вас и Ваших знакомых от всех болячек - ЕГО НЕ СТЫДНО РЕКЛАМИРОВАТЬ, он САМ СЕБЯ П РОДАЕТ, настолько эффективно его действие! </w:t>
        <w:br/>
        <w:t xml:space="preserve">- Это и простейшая дубликация (копирование методов работы лидеров), и возможность БЕСПЛАТНОЙ учебы (школы, семинары), возможность неограниченного роста. </w:t>
        <w:br/>
        <w:t xml:space="preserve">- В "JQ-Project" не надо никаких ОБЯЗАТЕЛЬНЫХ ежемесячных денежных взносов "квалификаций" - подтверждений того, что Вы все ЕЩЕ работаете на фирму! </w:t>
        <w:br/>
        <w:t xml:space="preserve">- Не хотите зарабатывать - просто лечитесь самым замечательным прибором! </w:t>
        <w:br/>
        <w:t xml:space="preserve">Хотите участвовать в бизнесе - Вам предоставляются все возможности! </w:t>
        <w:br/>
        <w:br/>
        <w:t xml:space="preserve">Бизнес с "JQ-Project" - это полная СВОБОДА выбора: Вы работаете С КЕМ хотите, ГДЕ хотите, СКОЛЬКО хотите, КАК хотите, и КОГДА хотите! - в свободное от отдыха время! :-) </w:t>
        <w:br/>
        <w:t xml:space="preserve">Никто Вами не командует! Если Вам хочется недельку отдохнуть на море - Вы САМИ решаете, КОГДА Вам удобнее это сделать! :-) </w:t>
        <w:br/>
        <w:t xml:space="preserve">И даже если Вы когда-то устанете и захотите "отойти от дел" - Вы не останетесь без денег, потому что Ваши нижестоящие партнеры - работают, а это значит, что Вам все-равно "капает"!!! :-) </w:t>
        <w:br/>
        <w:t xml:space="preserve">Работа дилера (Ваша работа) - сделать наиболее полную рекламу о приборе среди своих знакомых, рассказать о своих достижениях, и показать, где находится этот товар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, чуть не забыл: и получить за это деньги! :-) </w:t>
        <w:br/>
        <w:br/>
        <w:t xml:space="preserve">**** Вы получаете возможность официально работать в офисе корпорации в ЛЮБОМ городе СНГ, для этого Вам достаточно предъявить свою "Дисконтную карточку JQ-Project". </w:t>
        <w:br/>
        <w:br/>
        <w:t xml:space="preserve">**** ВАМ ВСЕГДА ПОМОГУТ! В "JQ" нет конкуренции, потому что мы работаем КОМАНДОЙ: если я помогаю своим компаньонам и они лучше работают - я получаю большее вознаграждение! </w:t>
        <w:br/>
        <w:br/>
        <w:t xml:space="preserve">**** Вы сможете заработать себе ПОЖИЗНЕННУЮ ЕЖЕМЕСЯЧНУЮ пенсию в $200 (закрыв 20 циклов), или $500 (закрыв 40 циклов) - поверьте, это можно сделать, не особо напрягаясь, за 2-3 года! ПОТОМУ ЧТО "ТРУДЯГИ" делают это – ЗА ОДИН ГОД! </w:t>
        <w:br/>
        <w:t xml:space="preserve">Это - не считая денежных вознаграждений за каждый этап, за каждый цикл!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см. маркетинг-план). </w:t>
        <w:br/>
        <w:br/>
        <w:t xml:space="preserve">**** Вы сможете побывать в Китае по БЕСПЛАТНЫМ путевкам, заработать другие призы корпорации, среди которых: норковые шубы, автомобили, недвижимость. </w:t>
        <w:br/>
        <w:br/>
        <w:t xml:space="preserve">**** Ведутся переговоры о возможности обучения наших детей в Китае, начиная с 18-летнего возраста. </w:t>
        <w:br/>
        <w:br/>
        <w:t xml:space="preserve">Корпорация молодая, но УЖЕ ПРОШЛА ОПАСНЫЙ ОТРЕЗОК ВРЕМЕНИ СТАНОВЛЕНИЯ, имеет эксклюзивное право на производство и продажу прибора на 25 лет! Маркетинг-план не менялся со дня ее основания! Это говорит о СТАБИЛЬНОСТИ и грандиозных планах! </w:t>
        <w:br/>
        <w:t xml:space="preserve">Корпорации уже 5 лет, она занимается продажами ШУБОШИ в России уже 2 года, на Украине - 1 год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других странах - пока единичные экземпляры - непаханое поле деятельности ВЕЗДЕ!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Приглашаю посетить сайт «СВОБОДНЫЙ БИЗНЕС»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 xml:space="preserve">www . leasat . net /~ bogdan </w:t>
        </w:r>
      </w:hyperlink>
      <w:r>
        <w:rPr>
          <w:rFonts w:cs="Verdana" w:ascii="Verdana" w:hAnsi="Verdana"/>
          <w:sz w:val="20"/>
          <w:szCs w:val="20"/>
        </w:rPr>
        <w:t xml:space="preserve">, где вы найдете много интересной литературы по бизнесу, по прибору Шубоши, по методике лечения, очень много отзывов сотрудников, заключения врачей, и, наконец, страничка «Улыбнись» - собранное мною в ФИДО и И-Нете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роме того, вы увидите и другие виды бизнеса: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–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 xml:space="preserve">глобальная телефонная сеть 1 CellNet – ваш ВИРТУАЛЬНЫЙ бизнес с РЕАЛЬНЫМИ деньгами;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–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 xml:space="preserve">добавки к топливу и маслу для автомобилей - с немецкой «eucoPOWER®»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style17style76">
    <w:name w:val="style3 style17 style7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sat.net/~bogdan/2103.html" TargetMode="External"/><Relationship Id="rId3" Type="http://schemas.openxmlformats.org/officeDocument/2006/relationships/hyperlink" Target="http://www.leasat.net/~bogdan/2104.html" TargetMode="External"/><Relationship Id="rId4" Type="http://schemas.openxmlformats.org/officeDocument/2006/relationships/hyperlink" Target="http://www.leasat.net/~bogdan/2107.html" TargetMode="External"/><Relationship Id="rId5" Type="http://schemas.openxmlformats.org/officeDocument/2006/relationships/hyperlink" Target="http://www.leasat.net/~bogdan" TargetMode="External"/><Relationship Id="rId6" Type="http://schemas.openxmlformats.org/officeDocument/2006/relationships/hyperlink" Target="http://www.leasat.net/~bogdan/2102.html" TargetMode="External"/><Relationship Id="rId7" Type="http://schemas.openxmlformats.org/officeDocument/2006/relationships/hyperlink" Target="http://www.leasat.net/~bogdan/2110.html" TargetMode="External"/><Relationship Id="rId8" Type="http://schemas.openxmlformats.org/officeDocument/2006/relationships/hyperlink" Target="http://www.leasat.net/~bogdan/2500.html" TargetMode="External"/><Relationship Id="rId9" Type="http://schemas.openxmlformats.org/officeDocument/2006/relationships/hyperlink" Target="http://www.leasat.net/~bogdan/2603.html" TargetMode="External"/><Relationship Id="rId10" Type="http://schemas.openxmlformats.org/officeDocument/2006/relationships/hyperlink" Target="http://www.leasat.net/~bogdan/index.html" TargetMode="External"/><Relationship Id="rId11" Type="http://schemas.openxmlformats.org/officeDocument/2006/relationships/hyperlink" Target="http://www.leasat.net/~bogdan" TargetMode="External"/><Relationship Id="rId12" Type="http://schemas.openxmlformats.org/officeDocument/2006/relationships/hyperlink" Target="http://www.leasat.net/~bogda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57:00Z</dcterms:created>
  <dc:creator>***</dc:creator>
  <dc:description/>
  <cp:keywords/>
  <dc:language>en-US</dc:language>
  <cp:lastModifiedBy>***</cp:lastModifiedBy>
  <dcterms:modified xsi:type="dcterms:W3CDTF">2010-03-31T19:58:00Z</dcterms:modified>
  <cp:revision>2</cp:revision>
  <dc:subject/>
  <dc:title/>
</cp:coreProperties>
</file>